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БОУ «Коломиногривская СОШ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i/>
          <w:i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6.35pt;width:426.75pt;height:36.25pt;mso-wrap-style:none;v-text-anchor:middle;mso-position-vertical:top" type="_x0000_t136">
            <v:path textpathok="t"/>
            <v:textpath on="t" fitshape="t" string="Творческий проект по технологии:" style="font-family:&quot;Arial&quot;;font-size:12pt"/>
            <v:fill o:detectmouseclick="t" type="solid" color2="#6633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0pt;margin-top:-82.05pt;width:459.6pt;height:81.95pt;mso-wrap-style:none;v-text-anchor:middle;mso-position-vertical:top" type="_x0000_t136">
            <v:path textpathok="t"/>
            <v:textpath on="t" fitshape="t" string="Новогодний подарок" style="font-family:&quot;Arial&quot;;font-size:12pt"/>
            <v:fill o:detectmouseclick="t" type="solid" color2="blu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788225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2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color w:val="000000"/>
          <w:sz w:val="27"/>
          <w:szCs w:val="27"/>
        </w:rPr>
        <w:t xml:space="preserve">Проектант: Ефремова Кристина, ученица 10 класса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итель проекта: Данченко Л.В.,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техн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018г</w:t>
      </w:r>
    </w:p>
    <w:p>
      <w:pPr>
        <w:pStyle w:val="Normal"/>
        <w:rPr>
          <w:rFonts w:ascii="Wingdings" w:hAnsi="Wingdings" w:cs="Wingdings"/>
          <w:b/>
          <w:b/>
          <w:i/>
          <w:i/>
        </w:rPr>
      </w:pPr>
      <w:r>
        <w:rPr>
          <w:b/>
          <w:i/>
          <w:color w:val="000000"/>
          <w:sz w:val="27"/>
          <w:szCs w:val="27"/>
        </w:rPr>
        <w:t>Содержание:</w:t>
      </w:r>
    </w:p>
    <w:p>
      <w:pPr>
        <w:pStyle w:val="Style14"/>
        <w:tabs>
          <w:tab w:val="clear" w:pos="708"/>
          <w:tab w:val="left" w:pos="5040" w:leader="none"/>
        </w:tabs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</w:t>
      </w:r>
      <w:r>
        <w:rPr>
          <w:rFonts w:cs="Trebuchet MS" w:ascii="Trebuchet MS" w:hAnsi="Trebuchet MS"/>
          <w:b/>
          <w:color w:val="000000"/>
        </w:rPr>
        <w:t>1. Подготовительный этап</w:t>
      </w:r>
    </w:p>
    <w:p>
      <w:pPr>
        <w:pStyle w:val="Style14"/>
        <w:rPr>
          <w:color w:val="000000"/>
        </w:rPr>
      </w:pPr>
      <w:r>
        <w:rPr>
          <w:color w:val="000000"/>
        </w:rPr>
        <w:t>1.1 Выбор темы проекта. Его обоснование. …………………………………………………….</w:t>
      </w:r>
    </w:p>
    <w:p>
      <w:pPr>
        <w:pStyle w:val="Style14"/>
        <w:rPr>
          <w:color w:val="000000"/>
        </w:rPr>
      </w:pPr>
      <w:r>
        <w:rPr>
          <w:color w:val="000000"/>
        </w:rPr>
        <w:t>1.2 Цели и задачи проекта….……………………………………………………………………..</w:t>
      </w:r>
    </w:p>
    <w:p>
      <w:pPr>
        <w:pStyle w:val="Style14"/>
        <w:rPr>
          <w:color w:val="000000"/>
        </w:rPr>
      </w:pPr>
      <w:r>
        <w:rPr>
          <w:color w:val="000000"/>
        </w:rPr>
        <w:t>1.3 Выявление основных параметров и ограничений…………………………………………..</w:t>
      </w:r>
    </w:p>
    <w:p>
      <w:pPr>
        <w:pStyle w:val="Style14"/>
        <w:rPr>
          <w:color w:val="000000"/>
        </w:rPr>
      </w:pPr>
      <w:r>
        <w:rPr>
          <w:color w:val="000000"/>
        </w:rPr>
        <w:t>1.4 Банк идей. Выбор и обоснование. …………………………………………………...............</w:t>
      </w:r>
    </w:p>
    <w:p>
      <w:pPr>
        <w:pStyle w:val="Style14"/>
        <w:rPr>
          <w:color w:val="000000"/>
        </w:rPr>
      </w:pPr>
      <w:r>
        <w:rPr>
          <w:color w:val="000000"/>
        </w:rPr>
        <w:t>1.5 Из истории……………………………………………………………………………………..</w:t>
      </w:r>
    </w:p>
    <w:p>
      <w:pPr>
        <w:pStyle w:val="Style14"/>
        <w:rPr>
          <w:color w:val="000000"/>
        </w:rPr>
      </w:pPr>
      <w:r>
        <w:rPr>
          <w:color w:val="000000"/>
        </w:rPr>
        <w:t>1.6 Звездочка обдумывания …………………………………………...………………...………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. </w:t>
      </w:r>
      <w:r>
        <w:rPr>
          <w:rFonts w:cs="Trebuchet MS" w:ascii="Trebuchet MS" w:hAnsi="Trebuchet MS"/>
          <w:b/>
          <w:color w:val="000000"/>
        </w:rPr>
        <w:t>Технологический этап</w:t>
      </w:r>
    </w:p>
    <w:p>
      <w:pPr>
        <w:pStyle w:val="Style14"/>
        <w:rPr>
          <w:color w:val="000000"/>
        </w:rPr>
      </w:pPr>
      <w:r>
        <w:rPr>
          <w:color w:val="000000"/>
        </w:rPr>
        <w:t>2.1 Техника безопасности……….……………………………………………………………….</w:t>
      </w:r>
    </w:p>
    <w:p>
      <w:pPr>
        <w:pStyle w:val="Style14"/>
        <w:rPr>
          <w:color w:val="000000"/>
        </w:rPr>
      </w:pPr>
      <w:r>
        <w:rPr>
          <w:color w:val="000000"/>
        </w:rPr>
        <w:t>2.2 Материалы и инструменты…………………………………………………………………..</w:t>
      </w:r>
    </w:p>
    <w:p>
      <w:pPr>
        <w:pStyle w:val="Style14"/>
        <w:rPr>
          <w:color w:val="000000"/>
        </w:rPr>
      </w:pPr>
      <w:r>
        <w:rPr>
          <w:color w:val="000000"/>
        </w:rPr>
        <w:t>2.3 Технология изготовления…………………………………………………………………….</w:t>
      </w:r>
    </w:p>
    <w:p>
      <w:pPr>
        <w:pStyle w:val="Style14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</w:t>
      </w:r>
      <w:r>
        <w:rPr>
          <w:rFonts w:cs="Trebuchet MS" w:ascii="Trebuchet MS" w:hAnsi="Trebuchet MS"/>
          <w:b/>
          <w:color w:val="000000"/>
        </w:rPr>
        <w:t>3. Заключительный этап</w:t>
      </w:r>
    </w:p>
    <w:p>
      <w:pPr>
        <w:pStyle w:val="Style14"/>
        <w:rPr>
          <w:color w:val="000000"/>
        </w:rPr>
      </w:pPr>
      <w:r>
        <w:rPr>
          <w:color w:val="000000"/>
        </w:rPr>
        <w:t>3.1 Экономическая оценка…………………………………………………..................................</w:t>
      </w:r>
    </w:p>
    <w:p>
      <w:pPr>
        <w:pStyle w:val="Style14"/>
        <w:rPr>
          <w:color w:val="000000"/>
        </w:rPr>
      </w:pPr>
      <w:r>
        <w:rPr>
          <w:color w:val="000000"/>
        </w:rPr>
        <w:t>3.2 Экологическая оценка ………………………………………………………………………..</w:t>
      </w:r>
    </w:p>
    <w:p>
      <w:pPr>
        <w:pStyle w:val="Style14"/>
        <w:rPr/>
      </w:pPr>
      <w:r>
        <w:rPr>
          <w:color w:val="000000"/>
        </w:rPr>
        <w:t>3.3 Выводы. Самооценка …………………………………………………………………………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3.4 Реклама…………………………………………...…………………………………….…...… </w:t>
      </w:r>
    </w:p>
    <w:p>
      <w:pPr>
        <w:pStyle w:val="Style14"/>
        <w:rPr>
          <w:color w:val="000000"/>
        </w:rPr>
      </w:pPr>
      <w:r>
        <w:rPr>
          <w:color w:val="000000"/>
        </w:rPr>
        <w:t>3.5 Литература. Интернет-ресурсы………………………………………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дготовительный этап.</w:t>
      </w:r>
    </w:p>
    <w:p>
      <w:pPr>
        <w:pStyle w:val="Normal"/>
        <w:ind w:left="360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бор темы проекта. Его обоснование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4c7"/>
        <w:spacing w:lineRule="atLeast" w:line="301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Любая вещь, сделанная своими руками, дарит тепло и  поднимает настроение. Новый год - особый праздник, когда дарить и получать подарки хочется и детям и взрослым. Ценность самодельного новогоднего подарка не в его стоимости, а в той любви, которая вложена в его изготовл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едновогодние хлопоты начинаются  задолго  до праздника.  Хочется    сделать его особенным, незабываемым, подарить всем подарки, создать особенную атмосферу,  по-новогоднему оформить свой дом. Поэтому  я решила сделать своими руками новогодний подарок из доступного материа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7"/>
          <w:szCs w:val="27"/>
        </w:rPr>
        <w:t xml:space="preserve">Цели и задачи проекта: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Изготовить новогоднюю  ёлочку своими руками.</w:t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2. </w:t>
      </w:r>
      <w:r>
        <w:rPr>
          <w:rStyle w:val="C0"/>
          <w:rFonts w:cs="inherit;Times New Roman" w:ascii="inherit;Times New Roman" w:hAnsi="inherit;Times New Roman"/>
          <w:color w:val="000000"/>
          <w:sz w:val="28"/>
          <w:szCs w:val="28"/>
        </w:rPr>
        <w:t>Изучить ассортимент самодельных ёлочек, собрать  информацию.</w:t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3</w:t>
      </w:r>
      <w:r>
        <w:rPr>
          <w:rStyle w:val="C0"/>
          <w:rFonts w:cs="inherit;Times New Roman" w:ascii="inherit;Times New Roman" w:hAnsi="inherit;Times New Roman"/>
          <w:color w:val="000000"/>
          <w:sz w:val="28"/>
          <w:szCs w:val="28"/>
        </w:rPr>
        <w:t>. Подобрать материал для работы и рассчитать затраты на материалы.</w:t>
      </w:r>
    </w:p>
    <w:p>
      <w:pPr>
        <w:pStyle w:val="C4"/>
        <w:spacing w:lineRule="atLeast" w:line="301" w:before="0" w:after="0"/>
        <w:textAlignment w:val="baseline"/>
        <w:rPr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4</w:t>
      </w:r>
      <w:r>
        <w:rPr>
          <w:rStyle w:val="C0"/>
          <w:rFonts w:cs="inherit;Times New Roman" w:ascii="inherit;Times New Roman" w:hAnsi="inherit;Times New Roman"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учить историю празднования Нового года.</w:t>
        <w:br/>
        <w:t xml:space="preserve"> 5. </w:t>
      </w:r>
      <w:r>
        <w:rPr>
          <w:rFonts w:eastAsia="+mn-ea;Times New Roman"/>
          <w:sz w:val="28"/>
          <w:szCs w:val="28"/>
          <w:shd w:fill="FFFFFF" w:val="clear"/>
        </w:rPr>
        <w:t>Разработать и выполнить творческий проект .</w:t>
      </w:r>
      <w:r>
        <w:rPr>
          <w:sz w:val="28"/>
          <w:szCs w:val="28"/>
          <w:shd w:fill="FFFFFF" w:val="clear"/>
        </w:rPr>
        <w:br/>
        <w:t xml:space="preserve"> 6. </w:t>
      </w:r>
      <w:r>
        <w:rPr>
          <w:rFonts w:eastAsia="+mn-ea;Times New Roman"/>
          <w:sz w:val="28"/>
          <w:szCs w:val="28"/>
          <w:shd w:fill="FFFFFF" w:val="clear"/>
        </w:rPr>
        <w:t>Оценить проделанную работу</w:t>
      </w:r>
      <w:r>
        <w:rPr>
          <w:sz w:val="28"/>
          <w:szCs w:val="28"/>
          <w:shd w:fill="FFFFFF" w:val="clear"/>
        </w:rPr>
        <w:t>.</w:t>
        <w:br/>
        <w:t xml:space="preserve"> 7.Защитить проект.</w:t>
      </w:r>
    </w:p>
    <w:p>
      <w:pPr>
        <w:pStyle w:val="C4"/>
        <w:spacing w:lineRule="atLeast" w:line="301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lineRule="atLeast" w:line="301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lineRule="atLeast" w:line="301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lineRule="atLeast" w:line="301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3 Выявление основных параметров и огранич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ущее изделие должно быть:</w:t>
      </w:r>
    </w:p>
    <w:p>
      <w:pPr>
        <w:pStyle w:val="Style15"/>
        <w:spacing w:before="240" w:after="200"/>
        <w:ind w:left="550" w:hanging="0"/>
        <w:contextualSpacing/>
        <w:rPr>
          <w:sz w:val="28"/>
          <w:szCs w:val="28"/>
        </w:rPr>
      </w:pPr>
      <w:r>
        <w:rPr>
          <w:sz w:val="28"/>
          <w:szCs w:val="28"/>
        </w:rPr>
        <w:t>1.Оригинальным</w:t>
      </w:r>
    </w:p>
    <w:p>
      <w:pPr>
        <w:pStyle w:val="Style15"/>
        <w:spacing w:before="240" w:after="200"/>
        <w:ind w:left="550" w:hanging="0"/>
        <w:contextualSpacing/>
        <w:rPr>
          <w:sz w:val="28"/>
          <w:szCs w:val="28"/>
        </w:rPr>
      </w:pPr>
      <w:r>
        <w:rPr>
          <w:sz w:val="28"/>
          <w:szCs w:val="28"/>
        </w:rPr>
        <w:t>2.Экономичным</w:t>
      </w:r>
    </w:p>
    <w:p>
      <w:pPr>
        <w:pStyle w:val="Style15"/>
        <w:spacing w:before="240" w:after="200"/>
        <w:ind w:left="550" w:hanging="0"/>
        <w:contextualSpacing/>
        <w:rPr>
          <w:sz w:val="28"/>
          <w:szCs w:val="28"/>
        </w:rPr>
      </w:pPr>
      <w:r>
        <w:rPr>
          <w:sz w:val="28"/>
          <w:szCs w:val="28"/>
        </w:rPr>
        <w:t>3.Качественным</w:t>
      </w:r>
    </w:p>
    <w:p>
      <w:pPr>
        <w:pStyle w:val="Style15"/>
        <w:spacing w:before="240" w:after="200"/>
        <w:ind w:left="550" w:hanging="0"/>
        <w:contextualSpacing/>
        <w:rPr>
          <w:sz w:val="28"/>
          <w:szCs w:val="28"/>
        </w:rPr>
      </w:pPr>
      <w:r>
        <w:rPr>
          <w:sz w:val="28"/>
          <w:szCs w:val="28"/>
        </w:rPr>
        <w:t>4.Красивым</w:t>
      </w:r>
    </w:p>
    <w:p>
      <w:pPr>
        <w:pStyle w:val="Style15"/>
        <w:spacing w:before="240" w:after="200"/>
        <w:ind w:left="550" w:hanging="0"/>
        <w:contextualSpacing/>
        <w:rPr>
          <w:sz w:val="28"/>
          <w:szCs w:val="28"/>
        </w:rPr>
      </w:pPr>
      <w:r>
        <w:rPr>
          <w:sz w:val="28"/>
          <w:szCs w:val="28"/>
        </w:rPr>
        <w:t>5.Изготовленная модель должна вызывать положительные эмоции и являться прекрасным подарком к Новому году.</w:t>
      </w:r>
    </w:p>
    <w:p>
      <w:pPr>
        <w:pStyle w:val="Style15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numPr>
          <w:ilvl w:val="1"/>
          <w:numId w:val="3"/>
        </w:numPr>
        <w:spacing w:lineRule="atLeast" w:line="301" w:before="0" w:after="0"/>
        <w:textAlignment w:val="baseline"/>
        <w:rPr/>
      </w:pPr>
      <w:r>
        <w:rPr>
          <w:b/>
          <w:color w:val="000000"/>
          <w:sz w:val="27"/>
          <w:szCs w:val="27"/>
        </w:rPr>
        <w:t>Банк идей. Выбор модели и обоснование</w:t>
      </w:r>
      <w:r>
        <w:rPr>
          <w:color w:val="000000"/>
          <w:sz w:val="27"/>
          <w:szCs w:val="27"/>
        </w:rPr>
        <w:t xml:space="preserve">. </w:t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2178000"/>
                            <a:ext cx="587880" cy="33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60640"/>
                            <a:ext cx="1356840" cy="1356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пилка в виде свин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1560" y="3196080"/>
                            <a:ext cx="587880" cy="33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196080"/>
                            <a:ext cx="1356840" cy="1356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Хрюша»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ягкая игрушка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535200"/>
                            <a:ext cx="0" cy="67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213080"/>
                            <a:ext cx="1356840" cy="1356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атулка «Снегуроч-ка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3196080"/>
                            <a:ext cx="587880" cy="33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196080"/>
                            <a:ext cx="1356840" cy="1356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казочный дом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4120" y="2178720"/>
                            <a:ext cx="587880" cy="33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160640"/>
                            <a:ext cx="1356840" cy="1356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ва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д       мороз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499760"/>
                            <a:ext cx="0" cy="67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42200"/>
                            <a:ext cx="1356840" cy="1356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очка на ножк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178720"/>
                            <a:ext cx="1356840" cy="1356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овогодний   подар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f" o:allowincell="f" style="position:absolute;left:0;top:0;width:89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8,3430" to="3573,3963" ID="_s1101" stroked="t" o:allowincell="f" style="position:absolute;flip:x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100" stroked="f" o:allowincell="f" style="position:absolute;left:656;top:1828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опилка в виде свиньи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oval>
                <v:line id="shape_0" from="2648,5033" to="3573,5566" ID="_s1099" stroked="t" o:allowincell="f" style="position:absolute;flip:x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98" stroked="f" o:allowincell="f" style="position:absolute;left:656;top:5033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Хрюша»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ягкая игрушка  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oval>
                <v:line id="shape_0" from="4499,5567" to="4499,6634" ID="_s1097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96" stroked="f" o:allowincell="f" style="position:absolute;left:3431;top:6635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атулка «Снегуроч-ка» 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oval>
                <v:line id="shape_0" from="5424,5033" to="6349,5566" ID="_s1095" stroked="t" o:allowincell="f" style="position:absolute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94" stroked="f" o:allowincell="f" style="position:absolute;left:6207;top:5033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казочный дом»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5424,3431" to="6349,3964" ID="_s1093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92" stroked="f" o:allowincell="f" style="position:absolute;left:6207;top:1828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ва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д       мороз» 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4499,2362" to="4499,3429" ID="_s1091" stroked="t" o:allowincell="f" style="position:absolute;flip:y;mso-position-horizontal-relative:char">
                  <v:stroke color="#bbe0e3" weight="38160" joinstyle="miter" endcap="flat"/>
                  <v:fill o:detectmouseclick="t" on="false"/>
                  <w10:wrap type="none"/>
                </v:line>
                <v:oval id="shape_0" ID="_s1090" stroked="f" o:allowincell="f" style="position:absolute;left:3431;top:224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очка на ножках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oval id="shape_0" ID="_s1089" stroked="f" o:allowincell="f" style="position:absolute;left:3431;top:3431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овогодний   подарок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125"/>
        <w:jc w:val="both"/>
        <w:textAlignment w:val="baseline"/>
        <w:rPr>
          <w:color w:val="222222"/>
          <w:sz w:val="28"/>
          <w:szCs w:val="28"/>
        </w:rPr>
      </w:pPr>
      <w:r>
        <w:rPr>
          <w:b/>
          <w:color w:val="000000"/>
          <w:sz w:val="27"/>
          <w:szCs w:val="27"/>
        </w:rPr>
        <w:t>Мой выбор</w:t>
      </w:r>
    </w:p>
    <w:p>
      <w:pPr>
        <w:pStyle w:val="C4"/>
        <w:spacing w:lineRule="atLeast" w:line="301"/>
        <w:ind w:left="360" w:hanging="0"/>
        <w:textAlignment w:val="baseline"/>
        <w:rPr/>
      </w:pPr>
      <w:r>
        <w:rPr>
          <w:color w:val="000000"/>
          <w:sz w:val="28"/>
          <w:szCs w:val="28"/>
        </w:rPr>
        <w:t>Я  выбрала вариант - изготовление  Елочки-топотушки. Ёлка - главное украшение Нового года. И все стараются поставить живую ёлку. Но зачем нам срубать живое дерево, когда можно поставить искусственное, изготовленное своими руками из подручных материалов. Купить такую елочку - можно, но это дорого. Лучше сделать самой. На уроках технологии я изучила технологии изготовления поделок, сувениров, поэтому я могу применить свои знания в изготовлении елочки. Интересно увидеть результат своего труда, порадовать родителей и близких.</w:t>
      </w:r>
    </w:p>
    <w:p>
      <w:pPr>
        <w:pStyle w:val="C4"/>
        <w:spacing w:lineRule="atLeast" w:line="3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1.5. Из истории.</w:t>
      </w:r>
    </w:p>
    <w:p>
      <w:pPr>
        <w:pStyle w:val="C4"/>
        <w:spacing w:lineRule="atLeast" w:line="301" w:before="0" w:after="0"/>
        <w:ind w:left="38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/>
      </w:pPr>
      <w:r>
        <w:rPr>
          <w:color w:val="000000"/>
          <w:sz w:val="32"/>
          <w:szCs w:val="32"/>
          <w:shd w:fill="FFFFFF" w:val="clear"/>
        </w:rPr>
        <w:t xml:space="preserve">Наши предки верили, что все деревья живые, в них обитают духи. В дохристианские времена в друидическом календаре кельтов есть день поклонения ели. Для них она являлась символом храбрости, силы, а пирамидальная форма дерева напоминала небесный огонь. Еловые шишки также символизировали здоровье, крепость духа. Древние германцы считали это дерево священным и поклонялись ему. Оно отождествлялось у них с Мировым Древом – источником вечной жизни, бессмертия. Существовал такой обычай: в конце декабря люди шли в лес, выбирали самое пушистое и высокое дерево, украшали его разноцветными лентами и делали различные подношения. Затем вокруг ели водили хороводы и пели обрядовые песни. Все это символизировало цикличность жизни, ее возрождение, начало нового, приход весны.    </w:t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Украшать ель в доме на Рождество первыми стали немцы еще в средние века. Появилась эта традиция в средневековой Германии неслучайно. Существует легенда, что святой апостол Бонифаций, ярый миссионер и проповедник слова Божьего, срубил дуб, посвященный богу грома Тору. Сделал он это для того, чтобы показать язычникам бессилие их богов. Срубленное дерево повалило еще несколько деревьев, а ель уцелела. Св. Бонифаций объявил ель священным древом, Christbaum (деревом Христа). Также есть сказание о бедном лесорубе, который в предрождественскую ночь приютил у себя потерявшегося в лесу маленького мальчика. Он согрел, накормил и оставил у себя ночевать заблудившегося ребенка. На следующее утро мальчик исчез, а вместо себя оставил у дверей небольшое хвойное деревце. На самом деле под видом несчастного дитя к лесорубу приходил сам Христос и таким образом поблагодарил его за теплый прием. С тех пор ели стали главным рождественским атрибутом не только в Германии, но и в других европейских странах. </w:t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/>
      </w:pPr>
      <w:r>
        <w:rPr>
          <w:b/>
          <w:color w:val="000000"/>
          <w:sz w:val="27"/>
          <w:szCs w:val="27"/>
        </w:rPr>
        <w:t>1.6. Звездочка обдумывания.</w:t>
      </w:r>
    </w:p>
    <w:p>
      <w:pPr>
        <w:pStyle w:val="C4"/>
        <w:spacing w:lineRule="atLeast" w:line="301" w:before="0" w:after="0"/>
        <w:ind w:left="387" w:hanging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4"/>
        <w:spacing w:lineRule="atLeast" w:line="301" w:before="0" w:after="0"/>
        <w:ind w:left="387" w:hanging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0</wp:posOffset>
                </wp:positionH>
                <wp:positionV relativeFrom="paragraph">
                  <wp:posOffset>99060</wp:posOffset>
                </wp:positionV>
                <wp:extent cx="1871980" cy="4800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972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+mn-ea;Times New Roman"/>
                                <w:bCs/>
                              </w:rPr>
                            </w:pPr>
                            <w:r>
                              <w:rPr>
                                <w:rFonts w:eastAsia="+mn-ea;Times New Roman"/>
                                <w:bCs/>
                              </w:rPr>
                              <w:t>Обоснование выбора темы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1pt" style="position:absolute;rotation:-0;width:148.75pt;height:39.15pt;mso-wrap-distance-left:9.05pt;mso-wrap-distance-right:9.05pt;mso-wrap-distance-top:0pt;mso-wrap-distance-bottom:0pt;margin-top:7.8pt;mso-position-vertical-relative:text;margin-left:17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eastAsia="+mn-ea;Times New Roman"/>
                          <w:bCs/>
                        </w:rPr>
                      </w:pPr>
                      <w:r>
                        <w:rPr>
                          <w:rFonts w:eastAsia="+mn-ea;Times New Roman"/>
                          <w:bCs/>
                        </w:rPr>
                        <w:t>Обоснование выбора темы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350</wp:posOffset>
                </wp:positionH>
                <wp:positionV relativeFrom="paragraph">
                  <wp:posOffset>228600</wp:posOffset>
                </wp:positionV>
                <wp:extent cx="1700530" cy="4425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597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+mn-ea;Times New Roman"/>
                                <w:bCs/>
                              </w:rPr>
                              <w:t xml:space="preserve">Технология </w:t>
                            </w:r>
                            <w:r>
                              <w:rPr>
                                <w:bCs/>
                              </w:rPr>
                              <w:t>изготовления</w:t>
                            </w:r>
                            <w:r>
                              <w:rPr>
                                <w:rFonts w:eastAsia="+mn-ea;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35.25pt;height:36.2pt;mso-wrap-distance-left:9.05pt;mso-wrap-distance-right:9.05pt;mso-wrap-distance-top:0pt;mso-wrap-distance-bottom:0pt;margin-top:18pt;mso-position-vertical-relative:text;margin-left:35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+mn-ea;Times New Roman"/>
                          <w:bCs/>
                        </w:rPr>
                        <w:t xml:space="preserve">Технология </w:t>
                      </w:r>
                      <w:r>
                        <w:rPr>
                          <w:bCs/>
                        </w:rPr>
                        <w:t>изготовления</w:t>
                      </w:r>
                      <w:r>
                        <w:rPr>
                          <w:rFonts w:eastAsia="+mn-ea;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</wp:posOffset>
                </wp:positionH>
                <wp:positionV relativeFrom="paragraph">
                  <wp:posOffset>228600</wp:posOffset>
                </wp:positionV>
                <wp:extent cx="1633855" cy="42164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387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30pt;height:34.55pt;mso-wrap-distance-left:9.05pt;mso-wrap-distance-right:9.05pt;mso-wrap-distance-top:0pt;mso-wrap-distance-bottom:0pt;margin-top:18pt;mso-position-vertical-relative:text;margin-left:3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279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50190</wp:posOffset>
                </wp:positionV>
                <wp:extent cx="800100" cy="1143000"/>
                <wp:effectExtent l="444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7pt" to="341.95pt,1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571500" cy="1143000"/>
                <wp:effectExtent l="0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215.95pt,9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2628900" cy="2286000"/>
                <wp:effectExtent l="21590" t="19685" r="3492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00" stroked="t" o:allowincell="f" style="position:absolute;margin-left:144pt;margin-top:4.1pt;width:206.95pt;height:179.95pt;mso-wrap-style:none;v-text-anchor:middle" type="_x0000_t12">
                <v:fill o:detectmouseclick="t" type="solid" color2="#6633ff"/>
                <v:stroke color="#99cc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</wp:posOffset>
                </wp:positionV>
                <wp:extent cx="685800" cy="571500"/>
                <wp:effectExtent l="0" t="63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1pt" to="215.95pt,6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80670</wp:posOffset>
                </wp:positionV>
                <wp:extent cx="800100" cy="4572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pt" to="341.95pt,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0</wp:posOffset>
                </wp:positionH>
                <wp:positionV relativeFrom="paragraph">
                  <wp:posOffset>45720</wp:posOffset>
                </wp:positionV>
                <wp:extent cx="1621155" cy="31940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65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 и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29pt;height:26.5pt;mso-wrap-distance-left:9.05pt;mso-wrap-distance-right:9.05pt;mso-wrap-distance-top:0pt;mso-wrap-distance-bottom:0pt;margin-top:3.6pt;mso-position-vertical-relative:text;margin-left:2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и и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5650</wp:posOffset>
                </wp:positionH>
                <wp:positionV relativeFrom="paragraph">
                  <wp:posOffset>45720</wp:posOffset>
                </wp:positionV>
                <wp:extent cx="1605280" cy="29908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162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27.75pt;height:24.9pt;mso-wrap-distance-left:9.05pt;mso-wrap-distance-right:9.05pt;mso-wrap-distance-top:0pt;mso-wrap-distance-bottom:0pt;margin-top:3.6pt;mso-position-vertical-relative:text;margin-left:35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к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spacing w:before="24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2850</wp:posOffset>
                </wp:positionH>
                <wp:positionV relativeFrom="paragraph">
                  <wp:posOffset>518160</wp:posOffset>
                </wp:positionV>
                <wp:extent cx="1605280" cy="31940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365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ы. 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27.75pt;height:26.5pt;mso-wrap-distance-left:9.05pt;mso-wrap-distance-right:9.05pt;mso-wrap-distance-top:0pt;mso-wrap-distance-bottom:0pt;margin-top:40.8pt;mso-position-vertical-relative:text;margin-left:39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ы. 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2750</wp:posOffset>
                </wp:positionH>
                <wp:positionV relativeFrom="paragraph">
                  <wp:posOffset>2133600</wp:posOffset>
                </wp:positionV>
                <wp:extent cx="1643380" cy="5194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365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и 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30.75pt;height:42.25pt;mso-wrap-distance-left:9.05pt;mso-wrap-distance-right:9.05pt;mso-wrap-distance-top:0pt;mso-wrap-distance-bottom:0pt;margin-top:168pt;mso-position-vertical-relative:text;margin-left:332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ериалы и 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0</wp:posOffset>
                </wp:positionH>
                <wp:positionV relativeFrom="paragraph">
                  <wp:posOffset>2133600</wp:posOffset>
                </wp:positionV>
                <wp:extent cx="1710055" cy="509905"/>
                <wp:effectExtent l="0" t="0" r="17145" b="1714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270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ис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36pt;height:41.5pt;mso-wrap-distance-left:9.05pt;mso-wrap-distance-right:9.05pt;mso-wrap-distance-top:0pt;mso-wrap-distance-bottom:0pt;margin-top:168pt;mso-position-vertical-relative:text;margin-left:35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6750</wp:posOffset>
                </wp:positionH>
                <wp:positionV relativeFrom="paragraph">
                  <wp:posOffset>2819400</wp:posOffset>
                </wp:positionV>
                <wp:extent cx="2462530" cy="62420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413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формление </w:t>
                            </w:r>
                            <w:r>
                              <w:rPr>
                                <w:rFonts w:eastAsia="+mn-ea;Times New Roman"/>
                                <w:bCs/>
                              </w:rPr>
                              <w:t>документации проекта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+mn-ea;Times New Roman" w:cs="+mn-cs" w:ascii="Arial" w:hAnsi="Arial"/>
                                <w:bCs/>
                                <w:color w:val="000066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азработка презентации, защита прое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95.25pt;height:50.5pt;mso-wrap-distance-left:9.05pt;mso-wrap-distance-right:9.05pt;mso-wrap-distance-top:0pt;mso-wrap-distance-bottom:0pt;margin-top:222pt;mso-position-vertical-relative:text;margin-left:152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Оформление </w:t>
                      </w:r>
                      <w:r>
                        <w:rPr>
                          <w:rFonts w:eastAsia="+mn-ea;Times New Roman"/>
                          <w:bCs/>
                        </w:rPr>
                        <w:t>документации проекта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>
                          <w:rFonts w:eastAsia="+mn-ea;Times New Roman" w:cs="+mn-cs" w:ascii="Arial" w:hAnsi="Arial"/>
                          <w:bCs/>
                          <w:color w:val="000066"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разработка презентации, защита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5650</wp:posOffset>
                </wp:positionH>
                <wp:positionV relativeFrom="paragraph">
                  <wp:posOffset>1333500</wp:posOffset>
                </wp:positionV>
                <wp:extent cx="1576705" cy="45275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25.5pt;height:37pt;mso-wrap-distance-left:9.05pt;mso-wrap-distance-right:9.05pt;mso-wrap-distance-top:0pt;mso-wrap-distance-bottom:0pt;margin-top:105pt;mso-position-vertical-relative:text;margin-left:35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419100</wp:posOffset>
                </wp:positionV>
                <wp:extent cx="1443355" cy="26225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794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15pt;height:22pt;mso-wrap-distance-left:9.05pt;mso-wrap-distance-right:9.05pt;mso-wrap-distance-top:0pt;mso-wrap-distance-bottom:0pt;margin-top:33pt;mso-position-vertical-relative:text;margin-left:-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1219200</wp:posOffset>
                </wp:positionV>
                <wp:extent cx="1986280" cy="586105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032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основных параметров и ограни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57.75pt;height:47.5pt;mso-wrap-distance-left:9.05pt;mso-wrap-distance-right:9.05pt;mso-wrap-distance-top:0pt;mso-wrap-distance-bottom:0pt;margin-top:96pt;mso-position-vertical-relative:text;margin-left:-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вление основных параметров и ограни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800100" cy="571500"/>
                <wp:effectExtent l="0" t="63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88.95pt,5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1905" t="952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pt" to="386.95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68580</wp:posOffset>
                </wp:positionV>
                <wp:extent cx="1138555" cy="45275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99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й пода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91pt;height:37pt;mso-wrap-distance-left:9.05pt;mso-wrap-distance-right:9.05pt;mso-wrap-distance-top:0pt;mso-wrap-distance-bottom:0pt;margin-top:5.4pt;mso-position-vertical-relative:text;margin-left:20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огодний 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457200" cy="571500"/>
                <wp:effectExtent l="3810" t="317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50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457200" cy="228600"/>
                <wp:effectExtent l="635" t="444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88.9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52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914400" cy="68580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323.9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800100" cy="6858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51.95pt,6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Технологический этап</w:t>
      </w:r>
      <w:r>
        <w:rPr>
          <w:b/>
          <w:i/>
          <w:sz w:val="36"/>
          <w:szCs w:val="36"/>
        </w:rPr>
        <w:t xml:space="preserve">.         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2.1 Техника безопасност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При работе с ножницам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ожницы класть сомкнутыми лез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едавая ножницы, держать их за сомкнутые лез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ожницы хранить в определенном месте – в подставке или рабочей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жницы должны быть хорошо отрегулированы и заточены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резании узкое лезвие ножниц должно быть внизу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  <w:u w:val="single"/>
        </w:rPr>
        <w:t>Санитарно-гигиенические правил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ть руки перед началом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уется делать перерыв в работе не реже, чем через каждые 1,5 часа, так как устают пальцы и утомляются глаза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По окончании работы убрать рабочее место, вымыть руки с мыл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Техника безопасности при работе с клеевым пистолет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включением убедитесь в отсутствии повреждений на корпусе пистолета и шнур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еобходимо убрать остатки старого затвердевшего кле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 как клеевой карандаш в пистолете разогревается до очень высоких температур, во время работы, дети не могут находиться ряд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ный пистолет устанавливается на ровную устойчивую поверхность, под него подкладывается лист бума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 в коем случае нельзя прикасаться руками к металлическому носику термопистолет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color w:val="000000"/>
          <w:sz w:val="27"/>
          <w:szCs w:val="27"/>
        </w:rPr>
        <w:t>2.2 Материалы и инструмен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ст картон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проновая крыш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а карандаша коричневого ц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ва пластмассовых яйца от «Киндер Сюрприза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се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ска (20см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убок зеленых ниток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Еловые шишки, покрашенные в золотой цвет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шу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син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ржневой к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ей пистол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усственные листоч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есьма (40см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ухсторонний к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усочек ткани (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см)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3 Технология изгото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следовательность выполнения работ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рафическое изображение (фот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из картона основу, в виде конуса. Из кусочка проволоки делаем спиральку и приклеиваем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56476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леиваем конус двухсторонним скотчем и обмотать ниткам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5640" cy="258445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должно получиться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2625" cy="260413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аем крышечки от яиц. В большой части делаем дырочки для ног, а  на маленькой вырезаем полукруг. Это будет наши башмаки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3915" cy="281876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ую  крышку приклеиваем к большой обрезанной стороной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0900" cy="282829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кани вырезаем две полосы ( 4 на 20см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0110" cy="286702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ми их ткани обклеиваем башмак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6150" cy="293560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ем карандаши в отверстие в яйце и закрепляем с помощью клея пистолет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3770" cy="297434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низ тесьмой и закрываем верхнее пространство с помощью мишур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6940" cy="292608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отверстия в крышке, закрепляем ног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2190" cy="304292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еиваем ноки к конусу. Из кружева делаем юбку нашей елочке. На леску длиной 20см надеваем бисер, это будем наша гирлянда. На башмачки приклеим бусинки. Украшаем нашу елку листочками и шишками. Елка готова!!!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9175" cy="304292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z w:val="36"/>
          <w:szCs w:val="36"/>
        </w:rPr>
        <w:t xml:space="preserve">Заключительный этап.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1. Экономическая оц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26"/>
        <w:gridCol w:w="2076"/>
        <w:gridCol w:w="2076"/>
        <w:gridCol w:w="2076"/>
      </w:tblGrid>
      <w:tr>
        <w:trPr>
          <w:trHeight w:val="6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(руб./шт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(руб.)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арт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ий скот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с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листоч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с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с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ни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инк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              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х20с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яй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шт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р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с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ьм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с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- 140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руб</w:t>
            </w:r>
          </w:p>
        </w:tc>
      </w:tr>
      <w:tr>
        <w:trPr>
          <w:trHeight w:val="2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жни для пистолета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ш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руб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rFonts w:cs="Arial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изготовления елки-топотушки я использовала остатки материалов от предыдущих  работ. Таким образом, себестоимость игрушки составила 78 руб., что не так уж и дорого. А в магазине такую елку я купила бы намного дороже. Таким образом, моя игрушка сделанная своими руками, намного дешевле, чем игрушка купленная в магазин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2 Экологическая оценка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является источником жизни и красоты, богатство нравственно-эстетических чувств и переживаний. Развитие новых передовых технологий не может полностью гарантировать экологическую чистоту производства. Каждое производство в различном объёме влияет на окружающую среду. Поэтому я выбрала технологию, которая направлена на создание безотходного производства. При создании своего проекта я не нанесла никакого вреда окружающей среде. Вместо того, чтобы рубить елку, я сделала ее своими руками. Используя вторичное сырье, я принесла  пользу окружающей среде, не загрязняя ее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3 Выводы. Самооценка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 xml:space="preserve">Над этим проектом я работала в течении недели. Работала с большим удовольствием и желанием. Всё, что я задумала, у меня получилось. Моя ёлочка- топотушка получилась красивой.  Такой  ёлочкой можно украсить любую комнату в доме. Сейчас я делаю такую же ёлочку для моих родных, хочу порадовать в Новогоднюю ночь эксклюзивным подарком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3.4  Реклама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C0c10c66"/>
          <w:color w:val="000000"/>
          <w:sz w:val="28"/>
          <w:szCs w:val="28"/>
          <w:shd w:fill="FFFFFF" w:val="clear"/>
        </w:rPr>
        <w:t>Здесь рождается чудо.  Новогодняя игрушка - призвана создавать в доме уют, оживлять интерьер и радовать глаз. Даже в самой небольшой квартире для такой ёлочки всегда найдется место. Маленькая игрушка может украсить тумбочку или поместиться на полке среди книг. </w:t>
      </w:r>
      <w:r>
        <w:rPr>
          <w:rStyle w:val="C0c10c44"/>
          <w:color w:val="000000"/>
          <w:sz w:val="28"/>
          <w:szCs w:val="28"/>
          <w:shd w:fill="FFFFFF" w:val="clear"/>
        </w:rPr>
        <w:t>Великолепный подарок</w:t>
      </w:r>
      <w:r>
        <w:rPr>
          <w:rStyle w:val="C0c10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для ценителей всего необычного и эксклюзивного. Сделано с любовью и хорошим настроением!!!</w:t>
      </w:r>
    </w:p>
    <w:p>
      <w:pPr>
        <w:pStyle w:val="Style14"/>
        <w:shd w:fill="FFFFFF" w:val="clear"/>
        <w:spacing w:before="0" w:after="188"/>
        <w:textAlignment w:val="baseline"/>
        <w:rPr/>
      </w:pPr>
      <w:r>
        <w:rPr>
          <w:color w:val="444444"/>
          <w:sz w:val="21"/>
          <w:szCs w:val="21"/>
        </w:rPr>
        <w:t xml:space="preserve"> </w:t>
      </w:r>
    </w:p>
    <w:p>
      <w:pPr>
        <w:pStyle w:val="Style14"/>
        <w:shd w:fill="FFFFFF" w:val="clear"/>
        <w:spacing w:before="0" w:after="188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она, елочка наша,</w:t>
        <w:br/>
        <w:t>В блеске лучистых огней!</w:t>
        <w:br/>
        <w:t>Кажется всех она краше,</w:t>
        <w:br/>
        <w:t>Всех зеленей и пышней.</w:t>
      </w:r>
    </w:p>
    <w:p>
      <w:pPr>
        <w:pStyle w:val="Style14"/>
        <w:shd w:fill="FFFFFF" w:val="clear"/>
        <w:spacing w:before="0" w:after="188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елени прячется сказка:</w:t>
        <w:br/>
        <w:t>Белая лебедь плывет,</w:t>
        <w:br/>
        <w:t>Зайчик скользит на салазках,</w:t>
        <w:br/>
        <w:t>Белка орехи грызет.</w:t>
      </w:r>
    </w:p>
    <w:p>
      <w:pPr>
        <w:pStyle w:val="Style14"/>
        <w:shd w:fill="FFFFFF" w:val="clear"/>
        <w:spacing w:before="0" w:after="188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она, елочка наша,</w:t>
        <w:br/>
        <w:t>В блеске лучистых огней!</w:t>
        <w:br/>
        <w:t>Все мы от радости пляшем.</w:t>
        <w:br/>
        <w:t>В день новогодний под ней!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5. Литература. Интернет-ресурсы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hyperlink r:id="rId27">
        <w:r>
          <w:rPr>
            <w:rStyle w:val="InternetLink"/>
            <w:b/>
            <w:sz w:val="28"/>
            <w:szCs w:val="28"/>
          </w:rPr>
          <w:t>http://papinsait.ru/stikhotvoreniya-pro-jolochku/</w:t>
        </w:r>
      </w:hyperlink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hyperlink r:id="rId28">
        <w:r>
          <w:rPr>
            <w:rStyle w:val="InternetLink"/>
            <w:b/>
            <w:sz w:val="28"/>
            <w:szCs w:val="28"/>
          </w:rPr>
          <w:t>https://www.syl.ru/article/363668/novogodnyaya-elka-istoriya-vozniknoveniya-i-interesnyie-faktyi</w:t>
        </w:r>
      </w:hyperlink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hyperlink r:id="rId29">
        <w:r>
          <w:rPr>
            <w:rStyle w:val="InternetLink"/>
            <w:b/>
            <w:sz w:val="28"/>
            <w:szCs w:val="28"/>
          </w:rPr>
          <w:t>https://www.youtube.com/watch?v=3yP7RX-cW6o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0"/>
      <w:footerReference w:type="first" r:id="rId31"/>
      <w:type w:val="nextPage"/>
      <w:pgSz w:w="11906" w:h="16838"/>
      <w:pgMar w:left="851" w:right="851" w:gutter="0" w:header="0" w:top="1134" w:footer="709" w:bottom="1134"/>
      <w:pgBorders w:display="allPages" w:offsetFrom="text">
        <w:top w:val="single" w:sz="8" w:space="32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c8">
    <w:name w:val="c0 c8"/>
    <w:basedOn w:val="Style13"/>
    <w:qFormat/>
    <w:rPr/>
  </w:style>
  <w:style w:type="character" w:styleId="C0c10">
    <w:name w:val="c0 c10"/>
    <w:basedOn w:val="Style13"/>
    <w:qFormat/>
    <w:rPr/>
  </w:style>
  <w:style w:type="character" w:styleId="C0c10c66">
    <w:name w:val="c0 c10 c66"/>
    <w:basedOn w:val="Style13"/>
    <w:qFormat/>
    <w:rPr/>
  </w:style>
  <w:style w:type="character" w:styleId="C0c10c44">
    <w:name w:val="c0 c10 c4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yperlink" Target="http://papinsait.ru/stikhotvoreniya-pro-jolochku/" TargetMode="External"/><Relationship Id="rId28" Type="http://schemas.openxmlformats.org/officeDocument/2006/relationships/hyperlink" Target="https://www.syl.ru/article/363668/novogodnyaya-elka-istoriya-vozniknoveniya-i-interesnyie-faktyi" TargetMode="External"/><Relationship Id="rId29" Type="http://schemas.openxmlformats.org/officeDocument/2006/relationships/hyperlink" Target="https://www.youtube.com/watch?v=3yP7RX-cW6o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8:00Z</dcterms:created>
  <dc:creator>admin</dc:creator>
  <dc:description/>
  <cp:keywords/>
  <dc:language>en-US</dc:language>
  <cp:lastModifiedBy>admin</cp:lastModifiedBy>
  <dcterms:modified xsi:type="dcterms:W3CDTF">2018-12-20T14:41:00Z</dcterms:modified>
  <cp:revision>11</cp:revision>
  <dc:subject/>
  <dc:title/>
</cp:coreProperties>
</file>