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ст: </w:t>
      </w:r>
      <w:r>
        <w:rPr>
          <w:b/>
          <w:i/>
          <w:sz w:val="28"/>
          <w:szCs w:val="28"/>
          <w:u w:val="single"/>
        </w:rPr>
        <w:t xml:space="preserve"> «Раздел: «С</w:t>
      </w:r>
      <w:r>
        <w:rPr>
          <w:b/>
          <w:i/>
          <w:color w:val="000000"/>
          <w:sz w:val="28"/>
          <w:szCs w:val="28"/>
          <w:u w:val="single"/>
        </w:rPr>
        <w:t>оздание изделий из текстильных материалов»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 правильный от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натуральным волокнам относятс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SmallGap" w:sz="24" w:space="14" w:color="000000"/>
            <w:left w:val="thickThinSmallGap" w:sz="24" w:space="14" w:color="000000"/>
            <w:bottom w:val="thinThickSmallGap" w:sz="24" w:space="14" w:color="000000"/>
            <w:right w:val="thinThick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ер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н;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пр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лопок;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шел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о-механические свойства тканей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ч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ыпаемость ни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ина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рапируемость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свойства тканей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са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игроскопич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ина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ыпаемость нитей;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здвижка ни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шелковых тканей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резкий блес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ероховатая поверх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яг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ладкая поверх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алая смина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извитость нитей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еси виды тканей с их характеристикам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кани растительного проис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кани животного проис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кани с высокой пылеемк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кани, имеющие большую прочность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6. какие свойства тканей необходимо учитывать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кр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боре фасона плат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боре ткани для зимнего паль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боре ткани для повседневной юб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ин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ып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игроскоп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плозащи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яг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усадк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ончи предлож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шерстяную ткань от шелковой на ощупь можно отличить по 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 натуральным волокнам животного происхождения относятся волокна 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 варианты отве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шелковые ткани можно определить по следующим призна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ладкости поверх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/>
        <w:t>выбери правильное определение для указанных свойст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скопич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наемост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ем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защит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ование складок, заминов при носк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ность ткани удерживать теп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ойства ткани уменьшаться в размерах после увл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ойства ткани впитывать вл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падение нитей на срезах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кажи части машиной иглы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откий желоб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оп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ыс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шпинд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колб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штиф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остр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защел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ушк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) лезв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) прорез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) длинный желобок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ри установке иглы, заправке верхней и нижней нити на швейной машине с ножным приводом ноги находятся на пед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айди в перечислении детали ножного привода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д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к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м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топ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шат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платфор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пусковое коле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приводной рыч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шкив махового колес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установи соответствие между неполадкой в работе швейной машины и вызывающей ее причино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адк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ая установка иглы: игла установлена коротким желобком в сторону нитепритягивател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я иг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нутая иг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пуск стежков, разрыв нити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ыв нити, отсутствие ст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омка иглы, обрыв нити, пропуск стежков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/>
        <w:t>укажи, какие машинные швы относятся к соединительным и краевы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еди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ев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вой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та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подги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клад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запошивочны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обозначь цифрами соответствие названия шва его графическому изображению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оч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095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66926" t="13756" r="13119" b="78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асставь цифры в соответствии с порядком выполнения обтачного ш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32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0688" t="60816" r="13090" b="3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выбери из перечисленных операций те, которые необходимы для выполнения двойного ш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тать и стачать на расстоянии 0,5 см от сре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ожить две детали изнаночной стороной внут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огнуть срез детали и замет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шов приутюжи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удалить нитки сметы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вывернуть шов и выправить 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застрочить срез и закрепить кон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стачать на расстоянии 0,7 см от сгиб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9</w:t>
      </w:r>
      <w:r>
        <w:rPr/>
        <w:t>. установи соответствие термина содержанию рабо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тюжи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тюжи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южи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алить замины на тканях и деталях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огнуть припуски шва на одну сторону и закрепить их в эт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ложить припуски шва на две стороны и закрепить их в эт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меньшить толщину шва сгиба или края детал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выполни шв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ойной ш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ов вподгибку с закрытым ср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Б, Г, 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В,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Г, 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В, Г, 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А; 2-Б; 3-Б, В; 4-Г, 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Б, Ж; 2-А, В, Г, Д, Е; 3-Г; 4-А, 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дкости поверх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рсть, шел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) нерезкому блеску; б) мягкости; г) прямым нит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Г; 2-А; 3-Д; 4-В; 5-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В, Д, Ж, И, К, 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, В, Д, Ж, 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Б; 2-А; 3-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-1,2,5,6; Б-3,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Г; 2-В; 3-Д; 4-Б; 5-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Б; 2-В; 3-Д; 4-Г; 5-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, А, Д, Е, З,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-А; 2-В; 3-Б; 4-Г.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7:00Z</dcterms:created>
  <dc:creator>XTreme</dc:creator>
  <dc:description/>
  <cp:keywords/>
  <dc:language>en-US</dc:language>
  <cp:lastModifiedBy>Людмила</cp:lastModifiedBy>
  <dcterms:modified xsi:type="dcterms:W3CDTF">2015-03-08T13:25:00Z</dcterms:modified>
  <cp:revision>7</cp:revision>
  <dc:subject/>
  <dc:title>Контрольные задания по технологии 6 класс</dc:title>
</cp:coreProperties>
</file>