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ст: </w:t>
      </w:r>
      <w:r>
        <w:rPr>
          <w:b/>
          <w:i/>
          <w:sz w:val="28"/>
          <w:szCs w:val="28"/>
          <w:u w:val="single"/>
        </w:rPr>
        <w:t xml:space="preserve"> «Раздел: «С</w:t>
      </w:r>
      <w:r>
        <w:rPr>
          <w:b/>
          <w:i/>
          <w:color w:val="000000"/>
          <w:sz w:val="28"/>
          <w:szCs w:val="28"/>
          <w:u w:val="single"/>
        </w:rPr>
        <w:t>оздание изделий из текстильных материалов»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бери правильный отв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ткацких фабриках работают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овничницы;  Б) ткачихи;  В) прядильщиц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евая нить при резком растяжении ткани (хлопок) издает звонкий зву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;  Б) 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ть утка длинная и прочна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;   Б) 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признаки, по которым можно определить нить основы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thinThickMediumGap" w:sz="24" w:space="13" w:color="000000"/>
            <w:left w:val="thinThickMediumGap" w:sz="24" w:space="13" w:color="000000"/>
            <w:bottom w:val="thickThinMediumGap" w:sz="24" w:space="13" w:color="000000"/>
            <w:right w:val="thickThinMediumGap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 зву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 ворс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 кром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о растяжим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о качеству отделки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дкую, блестящую поверхность имеет изнаночная сторона Х/Б тка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а; Б) 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дкой поверхностью обладают тка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ьняная; Б) хлопчатобумажная; В) шерстян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том холодит, зимой гре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ьняная ткань; Б) хлопчатобумажная ткан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опчатобумажные ткани по внешнему вид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товые; Б) блестящ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ки определения льняных тканей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астяжимость по утку больш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верхность гладк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верхность шероховат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кань жестка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нити пушисты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нити гладкие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ход за швейными изделиями из хлопчатобумажных и льняных тканей включает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ир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лажение;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истк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химическую чистку;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ушку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тавь пропущенные сл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ть содержит 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растительным волокнам относятся 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домашних условиях из волокна получают пряжу способом 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качество – это процесс 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последовательность этапов получения ткани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дел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яд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рвичная обработка волок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ткачеств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производство суровой ткани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изнаночной стороны ткани характерны признаки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ехнические узел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гладкая блестящая поверхность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еткий печатный рисун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орс на поверх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лабый печатный рисунок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минаемость льняных тканей ….., чем хлопчатобумаж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внешнему виду льняная ткань….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плозащитные свойства выше у ……ткани, чем у …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ткани имеют более высокую осыпаемость нитей, чем …… тка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ери из перечисленных детали ручного привода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рпус;</w:t>
        <w:br/>
        <w:t>Б) рычаг;</w:t>
        <w:br/>
        <w:t>В) катушечный стерже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ука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стоп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платформа;</w:t>
        <w:br/>
        <w:t>Ж) маховое колес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) гнезд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) рукоят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) лап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) иг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) повод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) большое и малое зубчатые колеса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тавь пропущенные слов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тояние между работающим и машиной должно быть …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работе на швейной машине сидеть надо на  …… поверхности стула. Стул стоит ……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бери правильный отв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работе на швейной машине ткань двигается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 работающе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 работающего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 последовательность заправки верхней нити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мпенсационная пружи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итепритягиватель на фронтовой доске;</w:t>
        <w:br/>
        <w:t>В) катушечный стержень;</w:t>
        <w:br/>
        <w:t>Г) игла;</w:t>
        <w:br/>
        <w:t>Д) верхний нитепритягиватель на рукав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рычаг нитепритягивателя;</w:t>
        <w:br/>
        <w:t>Ж) регулятор натяжения верхней нити;</w:t>
        <w:br/>
        <w:t>З) нитенаправитель на игловодителе.</w:t>
        <w:br/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правки нижней нити необходимо приготовить детали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учной прив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шпуль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г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шпульный колпачок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моталка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 в перечислении детали шпульного колпачка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рпус;</w:t>
        <w:br/>
        <w:t>Б) фрикционный винт;</w:t>
        <w:br/>
        <w:t>В) прорезь;</w:t>
        <w:br/>
        <w:t>Г) прижимная пластина;</w:t>
        <w:br/>
        <w:t>Д) рукав;</w:t>
        <w:br/>
        <w:t>Е) винт;</w:t>
        <w:br/>
        <w:t>Ж) защелка;</w:t>
        <w:br/>
        <w:t>З) игольная пластина;</w:t>
        <w:br/>
        <w:t>И) установочный палец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еси название деталей, участвующих при заправке верхней нити, и их назначени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ета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натяжения верхней н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притягиват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 подъема лап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ускает и поднимает лап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я натяжения верхней н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правляет ни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 последовательность заправки верхней нити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тушечный стерж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гулятор натяжения верхней ни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) нитенаправитель на фронтовой дос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) 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) ________________________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 ручные строчки: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ачная строч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меточная строчка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, В, 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, Г, 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, Б, В, 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жество тонких волок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окна льна и хлоп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яд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ткани из пряж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-В; 2-Б; 3-Г; 4-Д; 5-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, 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ш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ести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/б; льнян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ьняные; х/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, Б, Д, З, И, М, 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5-20с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й; напротив иг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В; 2-Д; 3-Ж; 4-А; 5-Е; 6-Б; 7-З; 8-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, 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, В, Г, Е, Ж, 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-Б; 2-В; 3-А</w:t>
      </w:r>
    </w:p>
    <w:p>
      <w:pPr>
        <w:pStyle w:val="Normal"/>
        <w:numPr>
          <w:ilvl w:val="0"/>
          <w:numId w:val="2"/>
        </w:numPr>
        <w:ind w:left="720" w:right="-4631" w:hanging="360"/>
        <w:rPr>
          <w:sz w:val="28"/>
          <w:szCs w:val="28"/>
        </w:rPr>
      </w:pPr>
      <w:r>
        <w:rPr>
          <w:sz w:val="28"/>
          <w:szCs w:val="28"/>
        </w:rPr>
        <w:t>Б) верхний направитель;</w:t>
      </w:r>
    </w:p>
    <w:p>
      <w:pPr>
        <w:pStyle w:val="Normal"/>
        <w:ind w:right="-4631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компенсационная пружин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) рычаг нитепритягивател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) нитенаправитель на игловодителе;</w:t>
      </w:r>
    </w:p>
    <w:p>
      <w:pPr>
        <w:pStyle w:val="Normal"/>
        <w:ind w:left="720" w:hanging="0"/>
        <w:rPr/>
      </w:pPr>
      <w:r>
        <w:rPr/>
        <w:t>З) игла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22" w:right="1222" w:gutter="0" w:header="0" w:top="851" w:footer="0" w:bottom="851"/>
      <w:cols w:num="2" w:equalWidth="false" w:sep="false">
        <w:col w:w="5449" w:space="6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sz w:val="40"/>
      <w:szCs w:val="4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00:00Z</dcterms:created>
  <dc:creator>XTreme</dc:creator>
  <dc:description/>
  <cp:keywords/>
  <dc:language>en-US</dc:language>
  <cp:lastModifiedBy>Людмила</cp:lastModifiedBy>
  <dcterms:modified xsi:type="dcterms:W3CDTF">2015-03-08T13:24:00Z</dcterms:modified>
  <cp:revision>3</cp:revision>
  <dc:subject/>
  <dc:title>Контрольные задания по технологии 5 класс</dc:title>
</cp:coreProperties>
</file>