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ест 1 «Раскрой сорочки 6 кл.»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  <w:u w:val="single"/>
        </w:rPr>
        <w:t>Отметьте знаком «+» все правильные ответы (один или несколько)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>1. Контрольные линии на деталях кроя прокладывают стежкам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  сметочны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  копировальны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  косы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color w:val="000000"/>
        </w:rPr>
        <w:t>2. При выкраивании косой бейки ее долевую нить располагают: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а)   под углом 30° к долевой нити ткани;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б)   поперек бейки;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в)   под углом 45° к долевой нити ткан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  вдоль бейки.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color w:val="000000"/>
        </w:rPr>
        <w:t>3. При раскрое изделия необходимо учитывать: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а)   расположение рисунка на ткани;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б)   направление нитей основы;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в)   ширину ткани;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г)   величину припусков на шв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  направление ворса.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  <w:szCs w:val="26"/>
        </w:rPr>
        <w:t>4. Пронумеруйте по порядку операции по подго</w:t>
        <w:softHyphen/>
        <w:t>товке ткани к раскрою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А - определить лицевую сторону ткани, характер рисунка, направление нити основы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Б - проверить качество ткани, отметить на изна</w:t>
        <w:softHyphen/>
        <w:t>ночной стороне мелом или стежками участки с дефектам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В - сложить ткань вдвое лицевой стороной внутрь, по долевой нити, сколоть портновскими булавкам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Г - продекатировать ткань,  срезать кромк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  <w:szCs w:val="28"/>
        </w:rPr>
        <w:t>Д - проутюжить ткань вдоль нити основы с изна</w:t>
        <w:softHyphen/>
        <w:t>ночной стороны, удаляя замины.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>5. При раскрое ткани пользуются ножницам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  маникюрны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  садовы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  канцелярски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  портновски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>6. При выкраивании подкройной обтачки ее доле</w:t>
        <w:softHyphen/>
        <w:t>вую нить располагают: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а) вдоль обтачки;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б)  поперек обтачки;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в) под углом 45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  по направлению долевой нити основной де тал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 перпендикулярно долевой нити основной детали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  <w:szCs w:val="26"/>
        </w:rPr>
        <w:t>7. Пронумеруйте по порядку операции по подго</w:t>
        <w:softHyphen/>
        <w:t>товке ткани к раскрою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А - определить лицевую сторону ткани, характер рисунка, направление нити основы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Б - проверить качество ткани, отметить на изна</w:t>
        <w:softHyphen/>
        <w:t>ночной стороне мелом или стежками участки с дефектам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В - сложить ткань вдвое лицевой стороной внутрь, по долевой нити, сколоть портновскими булавкам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Г - продекатировать ткань,  срезать кромк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Д - проутюжить ткань вдоль нити основы с изна</w:t>
        <w:softHyphen/>
        <w:t>ночной стороны, удаляя замины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  <w:szCs w:val="26"/>
        </w:rPr>
        <w:t>8. Вставьте пропущенные слова, используя слова для справок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Раскладывают обязательно сразу_____________лекала, в том числе и_______________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6"/>
        </w:rPr>
        <w:t>При раскладке лекал необходимо совмещать направление____________________на лекале с на</w:t>
        <w:softHyphen/>
        <w:t>правлением _____________________на ткани.</w:t>
      </w:r>
      <w:r>
        <w:rPr>
          <w:color w:val="000000"/>
          <w:szCs w:val="28"/>
        </w:rPr>
        <w:t xml:space="preserve"> Найдя наилучший вариант раскладки с учетом всех необходимых______________________, ле</w:t>
        <w:softHyphen/>
        <w:t>кала _________________ булавками к ткани, контуры</w:t>
      </w:r>
      <w:r>
        <w:rPr/>
        <w:t xml:space="preserve"> </w:t>
      </w:r>
      <w:r>
        <w:rPr>
          <w:color w:val="000000"/>
          <w:szCs w:val="28"/>
        </w:rPr>
        <w:t>обводят мелом_____________линией, припуски</w:t>
      </w:r>
      <w:r>
        <w:rPr/>
        <w:t xml:space="preserve"> </w:t>
      </w:r>
      <w:r>
        <w:rPr>
          <w:color w:val="000000"/>
          <w:szCs w:val="28"/>
        </w:rPr>
        <w:t>на швы намечают_________________линией, от</w:t>
        <w:softHyphen/>
        <w:t>мечают все     -------------------------  точки. Прямые линии проводят с помощью_________________.</w:t>
      </w:r>
      <w:r>
        <w:rPr/>
        <w:t xml:space="preserve"> </w:t>
      </w:r>
      <w:r>
        <w:rPr>
          <w:color w:val="000000"/>
          <w:szCs w:val="28"/>
        </w:rPr>
        <w:t xml:space="preserve"> Детали выкраивают по ________________</w:t>
      </w:r>
      <w:r>
        <w:rPr/>
        <w:t xml:space="preserve">  </w:t>
      </w:r>
      <w:r>
        <w:rPr>
          <w:color w:val="000000"/>
          <w:szCs w:val="28"/>
        </w:rPr>
        <w:t>линиям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6"/>
          <w:szCs w:val="26"/>
        </w:rPr>
        <w:t xml:space="preserve">Слова для справок: </w:t>
      </w:r>
      <w:r>
        <w:rPr>
          <w:color w:val="000000"/>
          <w:sz w:val="26"/>
          <w:szCs w:val="26"/>
        </w:rPr>
        <w:t>сплошная; линейка; долевая нить; все; мелкие; приколоть булавками; припуски на швы; пунктирная; контрольные.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Cs w:val="26"/>
        </w:rPr>
      </w:pPr>
      <w:r>
        <w:rPr>
          <w:b/>
          <w:bCs/>
          <w:i/>
          <w:iCs/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Cs w:val="26"/>
        </w:rPr>
      </w:pPr>
      <w:r>
        <w:rPr>
          <w:b/>
          <w:bCs/>
          <w:i/>
          <w:iCs/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Cs w:val="26"/>
        </w:rPr>
      </w:pPr>
      <w:r>
        <w:rPr>
          <w:b/>
          <w:bCs/>
          <w:i/>
          <w:iCs/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Cs w:val="26"/>
        </w:rPr>
      </w:pPr>
      <w:r>
        <w:rPr>
          <w:b/>
          <w:bCs/>
          <w:i/>
          <w:iCs/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Cs w:val="26"/>
        </w:rPr>
      </w:pPr>
      <w:r>
        <w:rPr>
          <w:b/>
          <w:bCs/>
          <w:i/>
          <w:iCs/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Cs w:val="26"/>
        </w:rPr>
      </w:pPr>
      <w:r>
        <w:rPr>
          <w:b/>
          <w:bCs/>
          <w:i/>
          <w:iCs/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Cs w:val="26"/>
        </w:rPr>
      </w:pPr>
      <w:r>
        <w:rPr>
          <w:b/>
          <w:bCs/>
          <w:i/>
          <w:iCs/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Cs w:val="26"/>
        </w:rPr>
      </w:pPr>
      <w:r>
        <w:rPr>
          <w:b/>
          <w:bCs/>
          <w:i/>
          <w:iCs/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Cs w:val="26"/>
        </w:rPr>
      </w:pPr>
      <w:r>
        <w:rPr>
          <w:b/>
          <w:bCs/>
          <w:i/>
          <w:iCs/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Cs w:val="26"/>
        </w:rPr>
      </w:pPr>
      <w:r>
        <w:rPr>
          <w:b/>
          <w:bCs/>
          <w:i/>
          <w:iCs/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Cs w:val="26"/>
        </w:rPr>
      </w:pPr>
      <w:r>
        <w:rPr>
          <w:b/>
          <w:bCs/>
          <w:i/>
          <w:iCs/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Cs w:val="26"/>
        </w:rPr>
      </w:pPr>
      <w:r>
        <w:rPr>
          <w:b/>
          <w:bCs/>
          <w:i/>
          <w:iCs/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Cs w:val="26"/>
        </w:rPr>
      </w:pPr>
      <w:r>
        <w:rPr>
          <w:b/>
          <w:bCs/>
          <w:i/>
          <w:iCs/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Cs w:val="26"/>
        </w:rPr>
      </w:pPr>
      <w:r>
        <w:rPr>
          <w:b/>
          <w:bCs/>
          <w:i/>
          <w:iCs/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Cs w:val="26"/>
        </w:rPr>
      </w:pPr>
      <w:r>
        <w:rPr>
          <w:b/>
          <w:bCs/>
          <w:i/>
          <w:iCs/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Cs w:val="26"/>
        </w:rPr>
      </w:pPr>
      <w:r>
        <w:rPr>
          <w:b/>
          <w:bCs/>
          <w:i/>
          <w:iCs/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Cs w:val="26"/>
        </w:rPr>
      </w:pPr>
      <w:r>
        <w:rPr>
          <w:b/>
          <w:bCs/>
          <w:i/>
          <w:iCs/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Cs w:val="26"/>
        </w:rPr>
      </w:pPr>
      <w:r>
        <w:rPr>
          <w:b/>
          <w:bCs/>
          <w:i/>
          <w:iCs/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Cs w:val="26"/>
        </w:rPr>
      </w:pPr>
      <w:r>
        <w:rPr>
          <w:b/>
          <w:bCs/>
          <w:i/>
          <w:iCs/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Cs w:val="26"/>
        </w:rPr>
      </w:pPr>
      <w:r>
        <w:rPr>
          <w:b/>
          <w:bCs/>
          <w:i/>
          <w:iCs/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Cs w:val="26"/>
        </w:rPr>
      </w:pPr>
      <w:r>
        <w:rPr>
          <w:b/>
          <w:bCs/>
          <w:i/>
          <w:iCs/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Cs w:val="26"/>
        </w:rPr>
      </w:pPr>
      <w:r>
        <w:rPr>
          <w:b/>
          <w:bCs/>
          <w:i/>
          <w:iCs/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Cs w:val="26"/>
        </w:rPr>
      </w:pPr>
      <w:r>
        <w:rPr>
          <w:b/>
          <w:bCs/>
          <w:i/>
          <w:iCs/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Cs w:val="26"/>
        </w:rPr>
      </w:pPr>
      <w:r>
        <w:rPr>
          <w:b/>
          <w:bCs/>
          <w:i/>
          <w:iCs/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Cs w:val="26"/>
        </w:rPr>
      </w:pPr>
      <w:r>
        <w:rPr>
          <w:b/>
          <w:bCs/>
          <w:i/>
          <w:iCs/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Cs w:val="26"/>
        </w:rPr>
      </w:pPr>
      <w:r>
        <w:rPr>
          <w:b/>
          <w:bCs/>
          <w:i/>
          <w:iCs/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Cs w:val="26"/>
        </w:rPr>
      </w:pPr>
      <w:r>
        <w:rPr>
          <w:b/>
          <w:bCs/>
          <w:i/>
          <w:iCs/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Cs w:val="26"/>
        </w:rPr>
      </w:pPr>
      <w:r>
        <w:rPr>
          <w:b/>
          <w:bCs/>
          <w:i/>
          <w:iCs/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Cs w:val="26"/>
        </w:rPr>
      </w:pPr>
      <w:r>
        <w:rPr>
          <w:b/>
          <w:bCs/>
          <w:i/>
          <w:iCs/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Cs w:val="26"/>
        </w:rPr>
      </w:pPr>
      <w:r>
        <w:rPr>
          <w:b/>
          <w:bCs/>
          <w:i/>
          <w:iCs/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Cs w:val="26"/>
        </w:rPr>
      </w:pPr>
      <w:r>
        <w:rPr>
          <w:b/>
          <w:bCs/>
          <w:i/>
          <w:iCs/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Cs w:val="26"/>
        </w:rPr>
      </w:pPr>
      <w:r>
        <w:rPr>
          <w:b/>
          <w:bCs/>
          <w:i/>
          <w:iCs/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Cs w:val="26"/>
        </w:rPr>
      </w:pPr>
      <w:r>
        <w:rPr>
          <w:b/>
          <w:bCs/>
          <w:i/>
          <w:iCs/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Cs w:val="26"/>
        </w:rPr>
      </w:pPr>
      <w:r>
        <w:rPr>
          <w:b/>
          <w:bCs/>
          <w:i/>
          <w:iCs/>
          <w:color w:val="000000"/>
          <w:szCs w:val="26"/>
        </w:rPr>
      </w:r>
    </w:p>
    <w:p>
      <w:pPr>
        <w:pStyle w:val="Heading1"/>
        <w:rPr/>
      </w:pPr>
      <w:r>
        <w:rPr/>
        <w:t>Ответы: Тест 1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  <w:u w:val="single"/>
        </w:rPr>
        <w:t>Отметьте знаком «+» все правильные ответы (один или несколько)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>1. Контрольные линии на деталях кроя прокладывают стежкам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  сметочны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  копировальны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  косым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: б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color w:val="000000"/>
        </w:rPr>
        <w:t>2. При выкраивании косой бейки ее долевую нить располагают: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а)   под углом 30° к долевой нити ткани;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б)   поперек бейки;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в)   под углом 45° к долевой нити ткани;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г)   вдоль бейки.</w:t>
      </w:r>
    </w:p>
    <w:p>
      <w:pPr>
        <w:pStyle w:val="Heading2"/>
        <w:rPr>
          <w:szCs w:val="22"/>
        </w:rPr>
      </w:pPr>
      <w:r>
        <w:rPr>
          <w:szCs w:val="22"/>
        </w:rPr>
        <w:t>Ответ: в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color w:val="000000"/>
        </w:rPr>
        <w:t>3. При раскрое изделия необходимо учитывать: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а)   расположение рисунка на ткани;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б)   направление нитей основы;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в)   ширину ткани;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г)   величину припусков на швы;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д)   направление ворс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вет: а; б; в; г; д,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  <w:szCs w:val="26"/>
        </w:rPr>
        <w:t>4. Пронумеруйте по порядку операции по подго</w:t>
        <w:softHyphen/>
        <w:t>товке ткани к раскрою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А - определить лицевую сторону ткани, характер рисунка, направление нити основы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Б - проверить качество ткани, отметить на изна</w:t>
        <w:softHyphen/>
        <w:t>ночной стороне мелом или стежками участки с дефектам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В - сложить ткань вдвое лицевой стороной внутрь, по долевой нити, сколоть портновскими булавкам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Г - продекатировать ткань,  срезать кромк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Д - проутюжить ткань вдоль нити основы с изна</w:t>
        <w:softHyphen/>
        <w:t>ночной стороны, удаляя замины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: 1-Г,  2-Д,   3-Б,   4-А,   5-В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>5. При раскрое ткани пользуются ножницам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  маникюрны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  садовы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  канцелярски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  портновским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Ответ: г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>6. При выкраивании подкройной обтачки ее доле</w:t>
        <w:softHyphen/>
        <w:t>вую нить располагают: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а) вдоль обтачки;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б)  поперек обтачки;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в) под углом 45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  по направлению долевой нити основной де тал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 перпендикулярно долевой нити основной детали.</w:t>
      </w:r>
    </w:p>
    <w:p>
      <w:pPr>
        <w:pStyle w:val="Heading2"/>
        <w:rPr/>
      </w:pPr>
      <w:r>
        <w:rPr/>
        <w:t xml:space="preserve">Ответ: 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  <w:szCs w:val="26"/>
        </w:rPr>
        <w:t>7. Пронумеруйте по порядку операции по подго</w:t>
        <w:softHyphen/>
        <w:t>товке ткани к раскрою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А - определить лицевую сторону ткани, характер рисунка, направление нити основы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Б - проверить качество ткани, отметить на изна</w:t>
        <w:softHyphen/>
        <w:t>ночной стороне мелом или стежками участки с дефектам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В - сложить ткань вдвое лицевой стороной внутрь, по долевой нити, сколоть портновскими булавкам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Г - продекатировать ткань,  срезать кромк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Д - проутюжить ткань вдоль нити основы с изна</w:t>
        <w:softHyphen/>
        <w:t>ночной стороны, удаляя замины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: 1-Г,  2-Д,   3-Б,   4-А,   5-В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  <w:szCs w:val="26"/>
        </w:rPr>
        <w:t>8. Вставьте пропущенные слова, используя слова для справок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Раскладывают обязательно сразу_____________лекала, в том числе и_______________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6"/>
        </w:rPr>
        <w:t>При раскладке лекал необходимо совмещать направление____________________на лекале с на</w:t>
        <w:softHyphen/>
        <w:t>правлением _____________________на ткани.</w:t>
      </w:r>
      <w:r>
        <w:rPr>
          <w:color w:val="000000"/>
          <w:szCs w:val="28"/>
        </w:rPr>
        <w:t xml:space="preserve"> Найдя наилучший вариант раскладки с учетом всех необходимых______________________, ле</w:t>
        <w:softHyphen/>
        <w:t>кала _________________ булавками к ткани, контуры</w:t>
      </w:r>
      <w:r>
        <w:rPr/>
        <w:t xml:space="preserve"> </w:t>
      </w:r>
      <w:r>
        <w:rPr>
          <w:color w:val="000000"/>
          <w:szCs w:val="28"/>
        </w:rPr>
        <w:t>обводят мелом_____________линией, припуски</w:t>
      </w:r>
      <w:r>
        <w:rPr/>
        <w:t xml:space="preserve"> </w:t>
      </w:r>
      <w:r>
        <w:rPr>
          <w:color w:val="000000"/>
          <w:szCs w:val="28"/>
        </w:rPr>
        <w:t>на швы намечают_________________линией, от</w:t>
        <w:softHyphen/>
        <w:t>мечают все     -------------------------  точки. Прямые линии проводят с помощью_________________.</w:t>
      </w:r>
      <w:r>
        <w:rPr/>
        <w:t xml:space="preserve"> </w:t>
      </w:r>
      <w:r>
        <w:rPr>
          <w:color w:val="000000"/>
          <w:szCs w:val="28"/>
        </w:rPr>
        <w:t xml:space="preserve"> Детали выкраивают по ________________</w:t>
      </w:r>
      <w:r>
        <w:rPr/>
        <w:t xml:space="preserve">  </w:t>
      </w:r>
      <w:r>
        <w:rPr>
          <w:color w:val="000000"/>
          <w:szCs w:val="28"/>
        </w:rPr>
        <w:t>линиям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6"/>
          <w:szCs w:val="26"/>
        </w:rPr>
        <w:t xml:space="preserve">Слова для справок: </w:t>
      </w:r>
      <w:r>
        <w:rPr>
          <w:color w:val="000000"/>
          <w:sz w:val="26"/>
          <w:szCs w:val="26"/>
        </w:rPr>
        <w:t>сплошная; линейка; долевая нить; все; мелкие; приколоть булавками; припуски на швы; пунктирная; контро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hd w:fill="FFFFFF" w:val="clear"/>
      <w:autoSpaceDE w:val="false"/>
    </w:pPr>
    <w:rPr>
      <w:b/>
      <w:bCs/>
      <w:i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7:29:00Z</dcterms:created>
  <dc:creator>User</dc:creator>
  <dc:description/>
  <cp:keywords/>
  <dc:language>en-US</dc:language>
  <cp:lastModifiedBy>Людмила</cp:lastModifiedBy>
  <cp:lastPrinted>2011-01-30T23:40:00Z</cp:lastPrinted>
  <dcterms:modified xsi:type="dcterms:W3CDTF">2015-03-07T14:04:00Z</dcterms:modified>
  <cp:revision>9</cp:revision>
  <dc:subject/>
  <dc:title>Раскрой сорочки 7 кл</dc:title>
</cp:coreProperties>
</file>