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миногри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 Томской области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1.8pt;width:521.15pt;height:171.7pt;mso-wrap-style:none;v-text-anchor:middle;mso-position-vertical:top" type="_x0000_t136">
            <v:path textpathok="t"/>
            <v:textpath on="t" fitshape="t" string="Применение ИКТ&#10; в  процессе преподавания технологии&#10; как средство развития&#10; познавательной активности учащихс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анченко Людмила Викторовна,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технологи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туальность и перспек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и перспективность опыта обусловлена существенными изменениями, происходящими в последнее время в социальном и экономическом пространстве системы образования, современными требованиями к школьному обучению и направлениями, указанными в президентской инициативе «Наша новая школа»,  в приоритетном  национальном  проекте «Образование».  В условиях современного рынка труда и быстро изменяющегося информационного пространства, учителю необходимо быть эффективным, конкурентоспособным работником,  творческим, самостоятельным, ответственным,  коммуникабельным, способным решать проблемы личные  и коллектива. Ему должна быть присуща потребность к познанию нового, умение находить и отбирать нужную информацию. Именно поэтому, сегодня очень актуальны направления, которые будут способствовать повышению активности учеников, формированию их творческого потенциала. Сегодня меняются не только содержание образования, но и структура учебных предметов, технология их преподавания, методы и приемы. Особую значимость приобретают исследования, способствующие реализации познавательной и творческой активности школьника в учебном процессе.  В нашу жизнь активно входят компьютерные информационные технологии.  Применение этих технологий объясняется  необходимостью решения проблемы поиска путей и средств активизации познавательного интереса учащихся, развития их творческих способностей, стимуляции умственн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технологии играют важную роль в системе образования. Современное образование должно быть направлено на развитие личности человека, раскрытие его возможностей, талантов, становление самосознания, самореализации. Анализируя свой педагогический опыт, можно прийти  к выводу, что именно системная работа  с учащимися в урочное и внеурочное время способствует развитию познавательных интересов учащихся и успешности их деятельности, связанной с учебным предметом Технолог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анной проблемы заключается в том, чтобы  научить своих учеников самостоятельно приобретать знания, мыслить, уметь ориентироваться на рынке труда, быть востребованным и успешны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Концептуальност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воеобразие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-перв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нение компьютерных технологий на уроках усиливает положительную мотивацию обучения, активизирует познавательную деятельность учащихс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компьютерных технологий 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-треть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ышается объем выполняемой работы на уроке в 1,5-2 раза; обеспечивается высокая степень дифференциации обучения (почти индивидуализация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-четвёрт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ряется возможность самостоятельной деятельности; формируются навыки подлинно исследовательской и проектной деятель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-пятых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ся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сё вместе, конечно же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ствует повышению качества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визна опыт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работке модели применения компьютерных технологий, учитывающих метапредметный подход к обу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терактивном взаимодействии "учитель - ученик - компьютер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здании и использовании презентаций PowerPoint и материалов сети Интерне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м педагогическом опыте опираюсь на следующ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нципы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развивающего обучения, доступности и посильности учебного материала, индивидуализации в условиях коллективной работ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является партнёром по образовательному процессу, обладающий собственными интересами, учебными возможностями. Педагог  создаёт условия, в которых проявляется потребность и готовность ученика к самообразованию и самовоспитан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инципами и приемами моего опыта является стимулирование  разнообразия творческой деятельности учащихся, повышение исследовательской и проектной деятельности в учебном процессе с помощью компьютерных технолог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Теоретической баз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пыта явились работы      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нцепция модернизации российского образования: [Электронный ресурс]/Электрон.ст. – Режим доступа к ст.</w:t>
      </w:r>
      <w:r>
        <w:rPr>
          <w:rFonts w:cs="Times New Roman" w:ascii="Times New Roman" w:hAnsi="Times New Roman"/>
          <w:sz w:val="24"/>
          <w:szCs w:val="24"/>
        </w:rPr>
        <w:t xml:space="preserve"> http://www.school.edu.ru/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Роберт, И.В. Информационные и коммуникационные технологии в образовании / И.В.Роберт, С.В.Панюкова, А.А.Кузнецова, А.Ю.Кравцова – изд. Дрофа, 2008. – 320 с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елевко, Г.К. Современные образовательные технологии: Учебное пособие / Г.К.Селевко - М.: Народное образование, 1998. – 256 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айнев, В.А. Новые информационные коммуникационные технологии в образовании / В.А.Трайнев, В.Ю.Теплышев, И.В.Трайнев – изд. Дашков и К, 2009. – 320 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КТ в образовании – http://www.ict.edu.ru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Ведущая педагогическая ид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ышение качества обучения технологии, развитие  познавательного интереса и логического мышления, развитие ученика как личности  за счет использования элементов компьютерных технологий  в учебном процесс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Оптимальность и эффективность средст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средств информационных технологий, делают организацию познавательной деятельности учащихся более эффективной, превращает учащихся в активных участников учебного процес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технологии с использованием ИКТ обладает своеобразной спецификой. Примерно треть урока занимает теория, мотивационная деятельность, а в конце анализ и рефлексия результатов, остальное время индивидуальная самостоятельная практическая работа учащихся. Объяснение теоретического материала происходит посредством лекции-диалога, на которой учащиеся погружаются в проблемную ситуац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лекции создаётся средствами Power Point и содержит слайды различного типа: содержащих текстовую и графическую информацию, фильмы с разъяснениями, с показом объектов недоступных непосредственному наблюдению. Учащиеся, опираясь на данную информацию, обдумывают и совместно решают поставленную перед ними проблему, учитель же ненавязчиво направляет их деятель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яет практическую работу вводный инструктаж, который содержит видеофрагмент с динамическим показом приёмов и последовательности работы. После чего учащиеся переходят к активному повторению. 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учителя, использующего средства информационных технологий требуется развитое умение вводить учащихся в круг изучаемых проблем, направляя их деятельность, делать обобщающие выводы, оказывать индивидуальную помощь в процессе самостоятельной работы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сегодняшний день информационные технологии прочно вошли в нашу жизнь. Практически в каждой семье имеется компьютер. Ни для кого не секрет, что в настоящее время у учащихся наблюдается слабая мотивация к учёбе. Дети не заинтересованы в обучении. Причин этого достаточно много: это и перегруженность школьных программ, и оторванность изучаемого материала от жизни, от способностей и потребностей учащихся и многое другое. Поэтому каждый учитель ставит перед собой цель — поддерживать интерес к учению, и поэтому приходится искать новые более эффективные методы и технолог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даёт учителю новые возможности, позволяя ему вместе с учеником получать удовольствие от увлекательного процесса познания, не только силой воображения, раздвигая стены школьного кабинета, но с помощью новейших технологий позволяет погрузиться в яркий красочный мир. Если ранее мне приходилось пользоваться устаревшими таблицами, рисунками в учебниках, наглядностью, сделанной своими руками, то сейчас, я могу дидактический материал демонстрировать как на большом экране, так и,  размножив необходимые материалы, раздать каждой ученице на парт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ПК на уроке, я могу реализовать следующие важные задачи:</w:t>
        <w:br/>
        <w:t>— наглядное представление материала</w:t>
        <w:br/>
        <w:t>— использование развивающих методов обучения</w:t>
        <w:br/>
        <w:t>— контроль и диагностика знаний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каждым годом количество уроков с использованием ИКТ увеличиваю. Я увидела, что детей очень увлекает процесс работы на компьютере и стала понемногу вставлять в уроки различные задания на ПК. Меня в первую очередь интересовало, как сделать так, чтобы девочкам было понятно, увлекательно и познавательно. Анализ уроков с использованием ИКТ показал, что знания учащихся стали более глубокие и качественны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вся учительская документация мною разработана в электронном виде. На уроках активно использую для объяснения учебного материала содержание электронных учебников (рисунки, текстовую информацию, анимации). Но всё-таки, большее внимание уделяю созданию собственных презентаций. Мне кажется, что электронные учебники загоняют учителя в своеобразные рамки. Создавая же свои презентации, я  сама становлюсь режиссёром и программистом урока. Также мне нравиться использовать на уроке мною же разработанные интерактивные задания, например, кроссворды  и тестовые задания в программах Microsoft Excel, Microsoft Power Point, easyQuizzy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, что учащиеся уже с 5-ого класса должны приучаться к работе с различными видами тестовых заданий. Поэтому задача учителя — научить детей работать с разными видами тестов. В своей профессиональной деятельности использование тестовых заданий я привела в систему, так как применяю такого рода задания и во время текущих уроков, и уроков-обобщений.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ее время наблюдается массовое внедрение Интернет в школьное образование. Увеличивается число информационных ресурсов по всем предметам и по технологии в том числе. Интернет действительно становится доступным для использования в образовательном процессе. При подготовке урока копирую необходимую для занятий информацию (текст, фотографии, анимации, видеоролики). Мне кажется, что использование Интернет-ресурсов повышает уровень проведения занятий, качество знаний учащихся и их мотивацию к обучению. 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нформационных технологий существуют и свои минусы. Длительное пребывание за компьютером может негативно сказаться на здоровье ученика. Поэтому важно соблюдать здоровьесберегающие технологии, важно не переборщить с использованием компьютера на уроке. Поэтому желательно использовать информационные технологии как элементы на уроке. Не все уроки целесообразно проводить с использованием мультимедийных презентаций. Содержание учебного материала некоторых тем предполагает общение учащихся, рассказ, сообщения, беседы, диспуты. Важно отметить и тот факт, что я не забываю использовать на уроках и традиционные методики устного опроса, как условия развития устной и письменной речи учащихся. Одним словом, полагаю, что учитель должен сочетать в своей педагогической практике инновационные технологии с традиционными. Это позволит педагогу устранить все те риски, которые возникают при использовании информационных технологий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 Результативност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знаний учащихся выше при применении ИКТ для отработки навыков учащихся по теме и контроле, проведенном с помощью данной технологии, чем при традиционных метод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и  учатся работать в различных поисковых системах при участии во Всероссийских конкурсах,  интернет-проектах по технологии, Всероссийских олимпиадах, дистанционных олимпиадах  и других конкурс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компьютера позволило каждому учащему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ботать самостоятельно, с учетом уровневой дифференциации. Качество обученности слабых учащихся при этом повысилось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развития самостоятельности учащихся. Ученик решает те или иные задачи самостоятельно, следовательно, повышается его интерес к предмету, уверенность в том, что он может усвоить предмет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качество наглядности в учебном процессе (презентации, мастер-классы, построение чертежей  т.д.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зить трудоемкость процесса контроля и консультир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технологии повышают информативность урока, эффективность обучения, придают уроку динамизм и выразитель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КТ за три  последних учебных года способствовало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вышению качества усвоения знаний по технологии  школьников  до 83 %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развитию самостоятель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повышению их творческой актив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 Возможность тиражирования.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ю  разработаны система уроков с использованием информационно-коммуникационных технологий, дидактические материалы: карточки-задания, задания в тестовой форме, кроссворды, схемы, эскизы наглядных пособий, мастер-классы, мультимедийные презентации. Применяются следующие приѐмы: закрепление теоретических положений примерами из электронных баз, использование различных средств наглядности.    Для обеспечения результативности деятельности школьников  разработаны информационно-образовательные ресурсы: словари, справочники,  рабочая тетрадь, методические рекомендации для выполнения практических и проектных работ.</w:t>
      </w:r>
    </w:p>
    <w:p>
      <w:pPr>
        <w:pStyle w:val="Normal"/>
        <w:spacing w:lineRule="auto" w:line="240" w:before="0" w:after="0"/>
        <w:ind w:firstLine="426"/>
        <w:rPr/>
      </w:pPr>
      <w:r>
        <w:rPr/>
        <w:t>Обобщение собственного педагогического опыта реализовано в публикациях,  выступлениях на семинарах. По распространению опыта проводятся районные методические объединения учителей технологии, на которых идет обмен опытом по использованию методических приемов по изучению этой интересной темы, общение с коллегами в сети Интерне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334"/>
        <w:gridCol w:w="412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част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 – 20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на базе МОУ Новоколоминская СОШ «Технологии проектной деятельности в рамках учебной и внеучебной деятельности»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– 20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методический семинар «Эффективность урока как условие повышения качества образования»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с тем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рытая защита портфолио»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методический семинар по теме «Реализация национальной образовательной инициативы «Наша новая школа»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урок-викторину «Хозяюшки» 5-6 кл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– 20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методический семинар «Учебная и внеурочная деятельность в обеспечении нового качества образования в условиях сельской школы»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 мастер-класс «Изготовление аксессуаров в технике «Цумами-канзаши»»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роки, выступления и мастер-классы сопровождались презентациям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пыт показывает, что применение информационно-коммуникационных технологий  на уроках и во внеклассной деятельности, активизируют процесс обучения, делают его более продуктивным, а также формируют и далее развивают мотивацию обучения. В  процессе  такого обучения  происходит  активное  участие  в самоценной образовательной деятельности, содержание и формы  которой  обеспечивают  ученику  возможность  самообразования саморазвития  в   ходе овладения знаниями.</w:t>
      </w:r>
    </w:p>
    <w:p>
      <w:pPr>
        <w:pStyle w:val="Normal"/>
        <w:spacing w:lineRule="auto" w:line="240" w:before="0" w:after="20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1:00Z</dcterms:created>
  <dc:creator>ADMIN</dc:creator>
  <dc:description/>
  <cp:keywords/>
  <dc:language>en-US</dc:language>
  <cp:lastModifiedBy>ADMIN</cp:lastModifiedBy>
  <dcterms:modified xsi:type="dcterms:W3CDTF">2014-02-25T16:26:00Z</dcterms:modified>
  <cp:revision>8</cp:revision>
  <dc:subject/>
  <dc:title/>
</cp:coreProperties>
</file>