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МБОУ «Коломиногри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374.95pt;height:33.7pt;mso-wrap-style:none;v-text-anchor:middle;mso-position-vertical:top" type="_x0000_t136">
            <v:path textpathok="t"/>
            <v:textpath on="t" fitshape="t" string="Творческий проект по технологии: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br/>
        <w:br/>
        <w:br/>
        <w:t xml:space="preserve">                    </w:t>
      </w:r>
      <w:r>
        <w:rPr/>
        <w:pict>
          <v:shape id="shape_0" stroked="f" o:allowincell="f" style="position:absolute;margin-left:0pt;margin-top:-128.25pt;width:408.65pt;height:128.15pt;mso-wrap-style:none;v-text-anchor:middle;mso-position-vertical:top" type="_x0000_t136">
            <v:path textpathok="t"/>
            <v:textpath on="t" fitshape="t" string="&quot;Новогодний подарок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ант: Савельева Диана, ученица 11 класса</w:t>
        <w:br/>
        <w:t xml:space="preserve">                                                                                                    Руководитель проекта: Данченко Л.В., учитель технологии</w:t>
        <w:b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боснование выбора темы проекта………………………………………………………......................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Цели и задачи……………………………………………………………………………………………..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Выявление основных параметров и ограничений………………………………………………………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Идеи. Выбор лучшей идеи…………………………………………………..........................................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Из истории……………………………………………………………………………………………….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Звездочка обдумывания …………………………………………...………………...………………….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чески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Техника безопасности……….……………………………………………………………………….…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Материалы и инструменты……………………………………………………………………………..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Технология изготовления……………………………………………………………………………….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й эта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Экономическая оценка…………………………………………………................................................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Экологическая оценка …………………………………………………………………………………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ыводы. Самооценка …………………………………………………………………………………..10</w:t>
        <w:br/>
        <w:br/>
        <w:t>3.4 Реклама…………………………………………...……………………………………………………10</w:t>
        <w:br/>
        <w:br/>
        <w:t>3.5  Литература. Интернет-ресурсы………………………………………..................................................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ложение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основание выбора темы проект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ближается Новый год. Это один из самых любимых праздников, долгожданных и волшебных. Его любят все: и взрослые, и дети. Новый год-это, прежде всего, пора подарков. Каждому из на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порадовать новогодним подарком своих родных и друзей. Я решила подготовиться к встрече этого замечательного праздника заранее и приготовить подарок для своей любимой племянницы, которой скоро исполнится 3 года.  Обойдя местные магазины, я нашла много подарков красивых, но дорогих. А те, что были доступны по цене, не устраивали меня  по внешнему виду и качеству. Поэтому я решила сделать новогодний подарок своими руками, т.к. выполненный своими руками, более приятен, красив, и исходя из уже сформировавшихся вкусов и  предпочтений своей племянницы, смогу порадовать её новогодним сюрпризом. В него я вложу все своё умение, труд, фантазию и любовь к н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 Цели и задачи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овершенствовать свои возможности в области декоративно- прикладного творчества.</w:t>
        <w:br/>
        <w:t>2. Изготовить новогодний сувенир без особых затрат.</w:t>
        <w:br/>
        <w:t>3. Изучить историю мягкой игрушки.</w:t>
        <w:br/>
        <w:t>4. Изучить историю празднования Нового года.</w:t>
        <w:br/>
        <w:t xml:space="preserve">5. </w:t>
      </w:r>
      <w:r>
        <w:rPr>
          <w:rFonts w:eastAsia="+mn-ea" w:cs="Times New Roman" w:ascii="Times New Roman" w:hAnsi="Times New Roman"/>
          <w:sz w:val="24"/>
          <w:szCs w:val="24"/>
          <w:shd w:fill="FFFFFF" w:val="clear"/>
        </w:rPr>
        <w:t>Разработать и выполнить творческий проект 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6. </w:t>
      </w:r>
      <w:r>
        <w:rPr>
          <w:rFonts w:eastAsia="+mn-ea" w:cs="Times New Roman" w:ascii="Times New Roman" w:hAnsi="Times New Roman"/>
          <w:sz w:val="24"/>
          <w:szCs w:val="24"/>
          <w:shd w:fill="FFFFFF" w:val="clear"/>
        </w:rPr>
        <w:t>Оценить проделанную рабо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>7.Защитить проек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3 Выявление основных параметров и ограничений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24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изделие должно быть: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Оригинальным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Экономичным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Качественным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Красивым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Безопасным в использование</w:t>
      </w:r>
    </w:p>
    <w:p>
      <w:pPr>
        <w:pStyle w:val="Style19"/>
        <w:numPr>
          <w:ilvl w:val="0"/>
          <w:numId w:val="1"/>
        </w:numPr>
        <w:spacing w:before="240" w:after="200"/>
        <w:contextualSpacing/>
        <w:rPr/>
      </w:pPr>
      <w:r>
        <w:rPr/>
        <w:t>Изготовленная модель должна вызывать положительные эмоции и являться прекрасным подарком ребенку к Новому году</w:t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Style19"/>
        <w:spacing w:before="240" w:after="200"/>
        <w:contextualSpacing/>
        <w:rPr/>
      </w:pPr>
      <w:r>
        <w:rPr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4 Идеи. Выбор лучшей иде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975</wp:posOffset>
                </wp:positionH>
                <wp:positionV relativeFrom="paragraph">
                  <wp:posOffset>109855</wp:posOffset>
                </wp:positionV>
                <wp:extent cx="1698625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08025"/>
                        </a:xfrm>
                        <a:prstGeom prst="rect"/>
                        <a:solidFill>
                          <a:srgbClr val="EAEAEA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й под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33.75pt;height:55.75pt;mso-wrap-distance-left:9.05pt;mso-wrap-distance-right:9.05pt;mso-wrap-distance-top:0pt;mso-wrap-distance-bottom:0pt;margin-top: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годний 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56210</wp:posOffset>
                </wp:positionV>
                <wp:extent cx="1181735" cy="61912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12.3pt;width:93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156210</wp:posOffset>
                </wp:positionV>
                <wp:extent cx="848360" cy="286385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2.3pt;width:66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56210</wp:posOffset>
                </wp:positionV>
                <wp:extent cx="29210" cy="705485"/>
                <wp:effectExtent l="1206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2.3pt;width:2.3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164528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0" cy="164655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210312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2246630</wp:posOffset>
                </wp:positionV>
                <wp:extent cx="1942465" cy="582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«Собачка». Мягкая игр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5.85pt;mso-wrap-distance-left:9.05pt;mso-wrap-distance-right:9.05pt;mso-wrap-distance-top:0pt;mso-wrap-distance-bottom:0pt;margin-top:176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«Собачка». Мягкая игруш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4405</wp:posOffset>
                </wp:positionH>
                <wp:positionV relativeFrom="paragraph">
                  <wp:posOffset>2246630</wp:posOffset>
                </wp:positionV>
                <wp:extent cx="2161540" cy="450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«Овечка». Мягкая игр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5.5pt;mso-wrap-distance-left:9.05pt;mso-wrap-distance-right:9.05pt;mso-wrap-distance-top:0pt;mso-wrap-distance-bottom:0pt;margin-top:176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«Овечка». Мягкая игруш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2805</wp:posOffset>
                </wp:positionH>
                <wp:positionV relativeFrom="paragraph">
                  <wp:posOffset>2303780</wp:posOffset>
                </wp:positionV>
                <wp:extent cx="1704340" cy="5251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«Миньон». Мягкая игруш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1.35pt;mso-wrap-distance-left:9.05pt;mso-wrap-distance-right:9.05pt;mso-wrap-distance-top:0pt;mso-wrap-distance-bottom:0pt;margin-top:181.4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«Миньон». Мягкая игруш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выбор:</w:t>
      </w:r>
      <w:r>
        <w:rPr>
          <w:rFonts w:cs="Times New Roman" w:ascii="Times New Roman" w:hAnsi="Times New Roman"/>
          <w:sz w:val="24"/>
          <w:szCs w:val="24"/>
        </w:rPr>
        <w:t xml:space="preserve"> Я остановилась на модели № 3, т.к. «Миньон» является  героем популярного  мультфильма «Гадкий Я», который так любит просматривать моя племянница. Также, эта модель проста в изготовлении, забавна и интер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з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празднования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один из самых любимых праздников, долгожданных и волшебных. Обычай встречать Новый год в ночь на 1 января появился на Руси всего 3 века назад – в 1700 году. До этого Новый год встречали 1 сентября. Задумал как-то царь Пётр I: «Что бы такого изменить в истории Руси?» И придумал праздновать начало Нового года зимой, 1 января. Так что нашему новогоднему веселью мы обязаны именно Петру I. Он стал проводить яркие, весёлые зимние гуляния с фейерверками на звёздном небе. Он также ввёл обычай украшать дома ветками сосны и можжевельника. Наряжать на праздник ёлку стали позднее – в европейских странах в 18 – 19 веках; затем ёлка получила известность и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мягкой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упоминания об игрушках можно встретить в книгах античного мира. Также игрушки изображали на сосудах и фресках. Но самые лучшие свидетельства – это сами игрушки, найденные археологами .Игрушки Древнего Египта датируются серединой III тысячелетия до н.э. Это были миниатюрные фигурки кошек, собак, коров, тигров, выполненные из дерева. Древние мастера изображали животных с большим знанием дела. В Древнем Египте впервые встречаются игрушки с проволочным механизмом движения, благодаря которому, например, крокодил мог открывать пасть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всех видов игрушек мягкая – самая поздняя по времени возникнов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ягкие игрушки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модели животных, которые заботливые мамы шили своим чадам из разноцветных лоскутков и набивали их ватой или тканью. Впервые они появились в XIX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Звездочка обдумы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77470</wp:posOffset>
                </wp:positionV>
                <wp:extent cx="1871980" cy="48006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+mn-ea"/>
                                <w:bCs/>
                              </w:rPr>
                            </w:pPr>
                            <w:r>
                              <w:rPr>
                                <w:rFonts w:eastAsia="+mn-ea"/>
                                <w:bCs/>
                              </w:rPr>
                              <w:t>Обоснование выбора темы проек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8.75pt;height:39.15pt;mso-wrap-distance-left:9.05pt;mso-wrap-distance-right:9.05pt;mso-wrap-distance-top:0pt;mso-wrap-distance-bottom:0pt;margin-top:6.1pt;mso-position-vertical-relative:text;margin-left:18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eastAsia="+mn-ea"/>
                          <w:bCs/>
                        </w:rPr>
                      </w:pPr>
                      <w:r>
                        <w:rPr>
                          <w:rFonts w:eastAsia="+mn-ea"/>
                          <w:bCs/>
                        </w:rPr>
                        <w:t>Обоснование выбора темы проек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0375</wp:posOffset>
                </wp:positionH>
                <wp:positionV relativeFrom="paragraph">
                  <wp:posOffset>108585</wp:posOffset>
                </wp:positionV>
                <wp:extent cx="1700530" cy="44259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597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+mn-ea"/>
                                <w:bCs/>
                              </w:rPr>
                              <w:t xml:space="preserve">Технология </w:t>
                            </w:r>
                            <w:r>
                              <w:rPr>
                                <w:bCs/>
                              </w:rPr>
                              <w:t>изготовления</w:t>
                            </w:r>
                            <w:r>
                              <w:rPr>
                                <w:rFonts w:eastAsia="+mn-ea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5.25pt;height:36.2pt;mso-wrap-distance-left:9.05pt;mso-wrap-distance-right:9.05pt;mso-wrap-distance-top:0pt;mso-wrap-distance-bottom:0pt;margin-top:8.55pt;mso-position-vertical-relative:text;margin-left:336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+mn-ea"/>
                          <w:bCs/>
                        </w:rPr>
                        <w:t xml:space="preserve">Технология </w:t>
                      </w:r>
                      <w:r>
                        <w:rPr>
                          <w:bCs/>
                        </w:rPr>
                        <w:t>изготовления</w:t>
                      </w:r>
                      <w:r>
                        <w:rPr>
                          <w:rFonts w:eastAsia="+mn-ea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0</wp:posOffset>
                </wp:positionH>
                <wp:positionV relativeFrom="paragraph">
                  <wp:posOffset>194310</wp:posOffset>
                </wp:positionV>
                <wp:extent cx="1633855" cy="35687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ном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29.45pt;mso-wrap-distance-left:9.05pt;mso-wrap-distance-right:9.05pt;mso-wrap-distance-top:0pt;mso-wrap-distance-bottom:0pt;margin-top:15.3pt;mso-position-vertical-relative:text;margin-left: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ном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23495</wp:posOffset>
                </wp:positionV>
                <wp:extent cx="2266950" cy="1954530"/>
                <wp:effectExtent l="21590" t="19050" r="3492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544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165.75pt;margin-top:1.85pt;width:178.45pt;height:153.85pt;mso-wrap-style:none;v-text-anchor:middle" type="_x0000_t12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</wp:posOffset>
                </wp:positionH>
                <wp:positionV relativeFrom="paragraph">
                  <wp:posOffset>11430</wp:posOffset>
                </wp:positionV>
                <wp:extent cx="1621155" cy="31940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ли и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9pt;height:26.5pt;mso-wrap-distance-left:9.05pt;mso-wrap-distance-right:9.05pt;mso-wrap-distance-top:0pt;mso-wrap-distance-bottom:0pt;margin-top:0.9pt;mso-position-vertical-relative:text;margin-left: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ли и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0</wp:posOffset>
                </wp:positionH>
                <wp:positionV relativeFrom="paragraph">
                  <wp:posOffset>31750</wp:posOffset>
                </wp:positionV>
                <wp:extent cx="1605280" cy="29908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162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хник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.75pt;height:24.9pt;mso-wrap-distance-left:9.05pt;mso-wrap-distance-right:9.05pt;mso-wrap-distance-top:0pt;mso-wrap-distance-bottom:0pt;margin-top:2.5pt;mso-position-vertical-relative:text;margin-left:340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хни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5425</wp:posOffset>
                </wp:positionH>
                <wp:positionV relativeFrom="paragraph">
                  <wp:posOffset>94615</wp:posOffset>
                </wp:positionV>
                <wp:extent cx="929005" cy="45275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огодний под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4.5pt;height:37pt;mso-wrap-distance-left:9.05pt;mso-wrap-distance-right:9.05pt;mso-wrap-distance-top:0pt;mso-wrap-distance-bottom:0pt;margin-top:7.45pt;mso-position-vertical-relative:text;margin-left:217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огодний 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5625</wp:posOffset>
                </wp:positionH>
                <wp:positionV relativeFrom="paragraph">
                  <wp:posOffset>227965</wp:posOffset>
                </wp:positionV>
                <wp:extent cx="1605280" cy="31940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воды.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.75pt;height:26.5pt;mso-wrap-distance-left:9.05pt;mso-wrap-distance-right:9.05pt;mso-wrap-distance-top:0pt;mso-wrap-distance-bottom:0pt;margin-top:17.95pt;mso-position-vertical-relative:text;margin-left:343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воды.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0</wp:posOffset>
                </wp:positionH>
                <wp:positionV relativeFrom="paragraph">
                  <wp:posOffset>170180</wp:posOffset>
                </wp:positionV>
                <wp:extent cx="1443355" cy="262255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5pt;height:22pt;mso-wrap-distance-left:9.05pt;mso-wrap-distance-right:9.05pt;mso-wrap-distance-top:0pt;mso-wrap-distance-bottom:0pt;margin-top:13.4pt;mso-position-vertical-relative:text;margin-left: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</wp:posOffset>
                </wp:positionH>
                <wp:positionV relativeFrom="paragraph">
                  <wp:posOffset>290195</wp:posOffset>
                </wp:positionV>
                <wp:extent cx="1986280" cy="586105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явление основных параметров и ограни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7.75pt;height:47.5pt;mso-wrap-distance-left:9.05pt;mso-wrap-distance-right:9.05pt;mso-wrap-distance-top:0pt;mso-wrap-distance-bottom:0pt;margin-top:22.85pt;mso-position-vertical-relative:text;margin-left:42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явление основных параметров и ограни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9875</wp:posOffset>
                </wp:positionH>
                <wp:positionV relativeFrom="paragraph">
                  <wp:posOffset>29210</wp:posOffset>
                </wp:positionV>
                <wp:extent cx="1576705" cy="34798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колог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5.5pt;height:28.75pt;mso-wrap-distance-left:9.05pt;mso-wrap-distance-right:9.05pt;mso-wrap-distance-top:0pt;mso-wrap-distance-bottom:0pt;margin-top:2.3pt;mso-position-vertical-relative:text;margin-left:321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колог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158750</wp:posOffset>
                </wp:positionV>
                <wp:extent cx="1643380" cy="519430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риалы и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.75pt;height:42.25pt;mso-wrap-distance-left:9.05pt;mso-wrap-distance-right:9.05pt;mso-wrap-distance-top:0pt;mso-wrap-distance-bottom:0pt;margin-top:12.5pt;mso-position-vertical-relative:text;margin-left:367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териалы и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025</wp:posOffset>
                </wp:positionH>
                <wp:positionV relativeFrom="paragraph">
                  <wp:posOffset>15240</wp:posOffset>
                </wp:positionV>
                <wp:extent cx="1710055" cy="509905"/>
                <wp:effectExtent l="0" t="0" r="17145" b="17145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 ис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6pt;height:41.5pt;mso-wrap-distance-left:9.05pt;mso-wrap-distance-right:9.05pt;mso-wrap-distance-top:0pt;mso-wrap-distance-bottom:0pt;margin-top:1.2pt;mso-position-vertical-relative:text;margin-left:25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з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0</wp:posOffset>
                </wp:positionH>
                <wp:positionV relativeFrom="paragraph">
                  <wp:posOffset>107315</wp:posOffset>
                </wp:positionV>
                <wp:extent cx="2462530" cy="624205"/>
                <wp:effectExtent l="0" t="0" r="17145" b="1714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формление </w:t>
                            </w:r>
                            <w:r>
                              <w:rPr>
                                <w:rFonts w:eastAsia="+mn-ea"/>
                                <w:bCs/>
                              </w:rPr>
                              <w:t>документации проекта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+mn-ea" w:cs="+mn-cs" w:ascii="Arial" w:hAnsi="Arial"/>
                                <w:bCs/>
                                <w:color w:val="000066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зработка презентации, защита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50.5pt;mso-wrap-distance-left:9.05pt;mso-wrap-distance-right:9.05pt;mso-wrap-distance-top:0pt;mso-wrap-distance-bottom:0pt;margin-top:8.45pt;mso-position-vertical-relative:text;margin-left:16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</w:rPr>
                        <w:t xml:space="preserve">Оформление </w:t>
                      </w:r>
                      <w:r>
                        <w:rPr>
                          <w:rFonts w:eastAsia="+mn-ea"/>
                          <w:bCs/>
                        </w:rPr>
                        <w:t>документации проекта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rFonts w:eastAsia="+mn-ea" w:cs="+mn-cs" w:ascii="Arial" w:hAnsi="Arial"/>
                          <w:bCs/>
                          <w:color w:val="000066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разработка презентации, защита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ческий этап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ехника безопасности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иголками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 безопасности при работе с игл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ранить иглы нужно в определенном месте (в игольнице, специальной коробк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прещается брать иглу в рот, вкалывать ее в одеж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Шить необходимо с наперстком, чтобы не поранить пал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льзя шить ржавой иглой: она плохо входит в ткань, портит ее и может сломаться.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ножницами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 безопасности при работе с ножниц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раните ножницы в указанном месте в определённом по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ри работе внимательно следите за направлением рез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е работайте с тупыми ножницами и с ослабленным шарнирным креп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 держите ножницы лезвием ввер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е оставляйте ножницы с открытыми лезви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е режьте ножницами на хо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Не подходите к товарищу во время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ередавайте закрытые ножницы кольцами вперё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Во время работы удерживайте материал левой рукой так, чтобы пальцы были в стороне от лезвия.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нитарно-гигиенические правила:</w:t>
        <w:br/>
      </w:r>
      <w:r>
        <w:rPr>
          <w:rFonts w:cs="Times New Roman" w:ascii="Times New Roman" w:hAnsi="Times New Roman"/>
          <w:sz w:val="24"/>
          <w:szCs w:val="24"/>
        </w:rPr>
        <w:t>1.Мыть руки перед началом работы.</w:t>
        <w:br/>
        <w:t>2. Рекомендуется делать перерыв в работе не реже, чем через каждые 1,5 часа, так как устают пальцы и утомляются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Материалы и инструменты: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Фетр (жёлтого цвета – 1 лист, синего цвета – 1 лист, чёрного цвета – 1 лист, белого цвета – пол-листа</w:t>
      </w:r>
      <w:r>
        <w:rPr/>
        <w:t>)</w:t>
      </w:r>
    </w:p>
    <w:tbl>
      <w:tblPr>
        <w:tblW w:w="94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интепон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стиковые глазки (диаметр – 1,5-2 см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итки в тон ткани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ве чёрные пуговицы (для комбинезона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Швейная игл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​</w:t>
            </w:r>
            <w:r>
              <w:rPr>
                <w:color w:val="000000"/>
              </w:rPr>
              <w:t>Клей «Мо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Технология изготовления</w:t>
        <w:br/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51"/>
        <w:gridCol w:w="5050"/>
      </w:tblGrid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выполнения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 (фото)</w:t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ечатываем выкройку миньона на бумаге. Все детали необходимо вырезать в двух экземплярах. Ткань лучше сложить вдвое и вырезать детали одновременно, чтобы они были полностью симметричным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иложение 1)</w:t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краиваем  и сшиваем туловище будущего миньона, оставив отверстие для набивания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986280" cy="1483995"/>
                  <wp:effectExtent l="0" t="0" r="0" b="0"/>
                  <wp:docPr id="3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667510" cy="1664335"/>
                  <wp:effectExtent l="0" t="0" r="0" b="0"/>
                  <wp:docPr id="3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рук, ног, перчаток и ботинок сшиваем  и набиваем синтепоном.                                                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716405" cy="1573530"/>
                  <wp:effectExtent l="0" t="0" r="0" b="0"/>
                  <wp:docPr id="3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аем туловище, а также детали перчаток, ботинок, ножек и ручек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ем ручки на теле миньона и пришиваем их потайным подшивочным швом.</w:t>
              <w:b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инего фетра выкраиваем и вырезаем костюмчик для миньон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735" cy="1657985"/>
                  <wp:effectExtent l="0" t="0" r="0" b="0"/>
                  <wp:docPr id="3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ываем костюмчик к туловищу миньона, фиксируем его английскими булавками и пришиваем потайным подшивочным швом. Из синего фетра вырезаем две полоски (лямки) и закрепляем их с помощью пуговиц к основе костюмчика.</w:t>
              <w:b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090" cy="1976120"/>
                  <wp:effectExtent l="0" t="0" r="0" b="0"/>
                  <wp:docPr id="3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 на нитку нижний срез костюмчика, набиваем и затягивае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989455"/>
                  <wp:effectExtent l="0" t="0" r="0" b="0"/>
                  <wp:docPr id="3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0" cy="1989455"/>
                  <wp:effectExtent l="0" t="0" r="0" b="0"/>
                  <wp:docPr id="3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ем из синего фетра два прямоугольника, сшиваем вдоль длиной стороны, получаются штанишки. Надеваем их на ножки и пришиваем потайным подшивочным швом.</w:t>
              <w:b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9630" cy="1589405"/>
                  <wp:effectExtent l="0" t="0" r="0" b="0"/>
                  <wp:docPr id="3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ем ножки к телу миньона.</w:t>
              <w:b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2565" cy="1963420"/>
                  <wp:effectExtent l="0" t="0" r="0" b="0"/>
                  <wp:docPr id="3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еиваем гл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тра белого цвета вырезаем очки, приклеиваем их на глаз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олосиков используем кусочек шерсти для валяния. Приваливаем при помощи иглы для валяния на головку миньон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ем ротик тамбурным швом. Изделие гот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0510" cy="20542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</w:t>
        <w:br/>
        <w:t xml:space="preserve"> </w:t>
        <w:br/>
        <w:t xml:space="preserve"> </w:t>
        <w:br/>
        <w:t xml:space="preserve">.                                                                                              </w:t>
        <w:b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й этап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Экономическая оценка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62"/>
        <w:gridCol w:w="2082"/>
        <w:gridCol w:w="2082"/>
        <w:gridCol w:w="2332"/>
      </w:tblGrid>
      <w:tr>
        <w:trPr>
          <w:trHeight w:val="4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./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(руб.)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р желтого цв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р синего цв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р черного цв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р белого цв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р.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гла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.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п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.</w:t>
            </w:r>
          </w:p>
        </w:tc>
      </w:tr>
    </w:tbl>
    <w:p>
      <w:pPr>
        <w:pStyle w:val="C2"/>
        <w:spacing w:before="0" w:after="0"/>
        <w:rPr/>
      </w:pPr>
      <w:r>
        <w:rPr>
          <w:b/>
        </w:rPr>
        <w:br/>
        <w:t>Итого: 154,5 р.</w:t>
        <w:br/>
      </w:r>
      <w:r>
        <w:rPr/>
        <w:t>Из составленной таблицы видно, что себестоимость игрушки, сделанной своими  руками, меньше стоимости игрушки, купленной в магазине из аналогичных материалов.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2 Экологическая оценка</w:t>
      </w:r>
    </w:p>
    <w:p>
      <w:pPr>
        <w:pStyle w:val="Style21"/>
        <w:spacing w:before="0" w:after="0"/>
        <w:rPr>
          <w:color w:val="000000"/>
          <w:shd w:fill="FFFFFF" w:val="clear"/>
        </w:rPr>
      </w:pPr>
      <w:r>
        <w:rPr>
          <w:b/>
        </w:rPr>
        <w:br/>
      </w:r>
      <w:r>
        <w:rPr/>
        <w:t>Проблема экологии в настоящее время приобрела огромное значение. Для ведения здорового образа жизни очень важно, чтобы предметы, которые окружают человека, которыми человек пользуется в повседневной жизни, были экологически чисты и безопасны. </w:t>
        <w:br/>
        <w:t>Изготовление игрушки не причинило ущерба окружающей среде. Все материалы, которые  я использовала для создания игрушки, экологически безопасны. Остатки ткани и отделки хранятся в определенном месте и могут быть использованы для изготовления других вещей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 Выводы. Самооценка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Изготовленный мною подарок для племянницы очень понравился окружающим. Все были удивлены тем, что такого симпатичного миньона можно сделать своими руками.</w:t>
        <w:br/>
        <w:t>В результате работы над проектом я  могу сказать, что  справилась с  поставленной  передо мной задачей. Игрушка  получилась именно такой, какой я хотела ее видеть. Моя племянница будет  в  восторге. После  проведенной  мною  работы  я  могу  уверенно  сказать, что  игрушка, сделанная   своими  руками,  радует  глаз, поднимает  настроение  и является экономически выг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3.4  Рекл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анана?? Банана?? Бананаа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уже знаем, откуда эти слова. Думаю, что у 90 % из нас, при этих словах, возникает улыбка, которая поднимает нам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оны из мультфильма «Гадкий Я» смешные, неуклюжие, но очень веселые и интересные, поэтому в каждом доме должен обитать хотя бы один из них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Литература. Интернет-ресурсы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ensa-sama.ru/vykrojka-minona-iz-multfilma-gadkij-ya-2/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google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search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=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+техники+безопасности+с+ножницам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</w:hyperlink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ехнолог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86525" cy="8486775"/>
            <wp:effectExtent l="0" t="0" r="0" b="0"/>
            <wp:docPr id="4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odensa-sama.ru/vykrojka-minona-iz-multfilma-gadkij-ya-2/" TargetMode="External"/><Relationship Id="rId17" Type="http://schemas.openxmlformats.org/officeDocument/2006/relationships/hyperlink" Target="https://www.google.ru/search?q=&#1087;&#1088;&#1072;&#1074;&#1080;&#1083;&#1072;+&#1090;&#1077;&#1093;&#1085;&#1080;&#1082;&#1080;+&#1073;&#1077;&#1079;&#1086;&#1087;&#1072;&#1089;&#1085;&#1086;&#1089;&#1090;&#1080;+&#1089;+&#1085;&#1086;&#1078;&#1085;&#1080;&#1094;&#1072;&#1084;&#1080;" TargetMode="External"/><Relationship Id="rId18" Type="http://schemas.openxmlformats.org/officeDocument/2006/relationships/hyperlink" Target="https://www.google.ru/search?q=&#1087;&#1088;&#1072;&#1074;&#1080;&#1083;&#1072;+&#1090;&#1077;&#1093;&#1085;&#1080;&#1082;&#1080;+&#1073;&#1077;&#1079;&#1086;&#1087;&#1072;&#1089;&#1085;&#1086;&#1089;&#1090;&#1080;+&#1089;+&#1085;&#1086;&#1078;&#1085;&#1080;&#1094;&#1072;&#1084;&#1080;" TargetMode="External"/><Relationship Id="rId19" Type="http://schemas.openxmlformats.org/officeDocument/2006/relationships/hyperlink" Target="https://www.google.ru/search?q=&#1090;&#1077;&#1093;&#1085;&#1086;&#1083;&#1086;&#1075;&#1080;&#1103;" TargetMode="External"/><Relationship Id="rId20" Type="http://schemas.openxmlformats.org/officeDocument/2006/relationships/hyperlink" Target="https://www.google.ru/search?q=&#1090;&#1077;&#1093;&#1085;&#1086;&#1083;&#1086;&#1075;&#1080;&#1103;" TargetMode="External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54:00Z</dcterms:created>
  <dc:creator>XTreme</dc:creator>
  <dc:description/>
  <cp:keywords/>
  <dc:language>en-US</dc:language>
  <cp:lastModifiedBy>XTreme</cp:lastModifiedBy>
  <dcterms:modified xsi:type="dcterms:W3CDTF">2014-12-29T06:40:00Z</dcterms:modified>
  <cp:revision>14</cp:revision>
  <dc:subject/>
  <dc:title/>
</cp:coreProperties>
</file>