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1957705</wp:posOffset>
            </wp:positionV>
            <wp:extent cx="3123565" cy="447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ОУ «Коломиногривская СОШ»</w:t>
        <w:br/>
        <w:br/>
        <w:br/>
      </w:r>
      <w:r>
        <w:rPr>
          <w:sz w:val="26"/>
          <w:szCs w:val="26"/>
        </w:rPr>
        <w:t>Творческий проект по технологии:</w:t>
        <w:br/>
      </w:r>
      <w:r>
        <w:rPr>
          <w:rFonts w:cs="Arial Black" w:ascii="Arial Black" w:hAnsi="Arial Black"/>
          <w:outline w:val="false"/>
          <w:sz w:val="64"/>
          <w:szCs w:val="64"/>
          <w:vertAlign w:val="subscript"/>
        </w:rPr>
        <w:t>«Домик-часики из конфет»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Выполнили:Гааг Настя и Семеняк Настя.</w:t>
        <w:br/>
        <w:t xml:space="preserve">                                                                                          Проверил учитель технологии Данченко Л.В</w:t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>
          <w:sz w:val="30"/>
          <w:szCs w:val="30"/>
        </w:rPr>
        <w:t>Содержание</w:t>
        <w:br/>
      </w:r>
      <w:r>
        <w:rPr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Обоснование возникшей проблемы 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Цели и задачи.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 Банк идей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4 Выбор модели .Обоснование выбора 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 Историческая справка 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6. Инструменты и материалы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7.Техника безопасности во время выполнения проекта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8.Инструкция изготовления поделки .    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9.Самооценка. </w:t>
        <w:br/>
        <w:t xml:space="preserve">10.Экономическая оценка. </w:t>
        <w:br/>
        <w:t xml:space="preserve">11. Реклама. </w:t>
        <w:br/>
        <w:t>12.Литература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 возникшей проблемы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6"/>
          <w:szCs w:val="26"/>
        </w:rPr>
        <w:t>Мы очень любим делать подарки своими руками  и дарить их своим родным. Когда мы приходим в магазин ,видим на прилавках множество вещей,а купить не можем .Вещь, которая понравилась ,либо дорогая, или что-то в ней нас не устраивает. Вот тут и начинаем думать, как сделать что-нибудь оригинальное  и красивое, применив свои знания  технике декоративно-прикладного творчества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w:t>Цели и задачи</w:t>
        <w:br/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Перед изготовлением  любого изделия мы ставим перед собой цели и задачи 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1- Совершенствовать свои возможности в области декоративно прикладного творчества 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2-Разработать и выполнить творческий проект 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3-Оценить проделанную работу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Банк идей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130175</wp:posOffset>
            </wp:positionV>
            <wp:extent cx="2407285" cy="226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114935</wp:posOffset>
            </wp:positionV>
            <wp:extent cx="3015615" cy="2033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1.Игрушка на елку     </w:t>
      </w:r>
      <w:r>
        <w:rPr>
          <w:sz w:val="28"/>
          <w:szCs w:val="28"/>
        </w:rPr>
        <w:t xml:space="preserve">                                                      2.</w:t>
      </w:r>
      <w:r>
        <w:rPr>
          <w:sz w:val="26"/>
          <w:szCs w:val="26"/>
        </w:rPr>
        <w:t>Домик-часики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83665</wp:posOffset>
            </wp:positionH>
            <wp:positionV relativeFrom="paragraph">
              <wp:posOffset>183515</wp:posOffset>
            </wp:positionV>
            <wp:extent cx="3147060" cy="23736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-6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Новогодние пингвины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ыбор модели .Обоснование выбора </w:t>
        <w:br/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Модель №1 (игрушка на ёлку) -Легка и проста в изготовлении. В изготовлении понадобится ,пластмассовый стаканчик , игрушки для декорации и пенопласт 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Модель №2 (домик-часики ) -Повышает настроение ,интересное в выполнение ,оригинальный подарок для сладкоежек .В изготовлении понадобится  картон, конфеты, предметы отделки 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Модель №3 (новогодние пингвины) –Очень проста в изготовлении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В изготовлении понадобится гуашь и пластиковая бутылка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Мы выбрали модель №2 так как  она оригинальна ,поднимает настроение .Потому что в её изготовлении применяются сладости. На поделку уйдет минимум затрат и времени.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/>
      </w:pPr>
      <w:r>
        <w:rPr>
          <w:sz w:val="30"/>
          <w:szCs w:val="30"/>
        </w:rPr>
        <w:t>Историческая справка</w:t>
        <w:br/>
        <w:br/>
      </w:r>
      <w:r>
        <w:rPr>
          <w:sz w:val="26"/>
          <w:szCs w:val="26"/>
        </w:rPr>
        <w:t>Это любимое всеми лакомство появилось на свет в результате... случайности! Более 3 тысяч лет назад древние египтяне случайно смешали мёд, инжир и орехи – так появились самые первые в мире конфеты. При раскопках в Египте археологи нашли картинки и записи, содержавшие сведения о том, как выглядели конфеты и как их готовили. Сахар в то время еще не был известен, и вместо него употребляли финики и м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остоке конфеты делали из миндаля и фиги. В некоторых странах Востока каждое племя имело своего кондитера и секретные рецепты. По сей день арабские страны славятся своим небывалым разнообразием сладостей. Именно арабы впервые стали варить сахар для получения новых видов кондитерских издел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ревнем Риме варили орехи и маковые зерна с медом и засыпали кунжутом, пропитанным медом. В результате получалось что-то похожее на ну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ревней Руси тоже было что-то вроде конфет: их делали из кленового сиропа, патоки и ме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е шоколадные конфеты были изготовлены в Брюсселе аптекарем Джоном Нойхаузом (John Neuhaus) в 1857 году. Изобретая средство против кашля, он случайно получил продукт, который мы сегодня называем шоколадными конфетами. В 1912 году его сын ввел шоколадные конфеты в продажу. А золотистые обертки для этих конфет придумала его жена, после чего они пошли нарасхв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сладкое лакомство было популярно во все века среди всех слоев населения. Правда, долгое время оно было абсолютно недоступно простым людям и являлось привилегией богатого и знатного сосл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лово "конфета" произошло от латинского confectum - «изготовлено». Этот термин изначально использовали аптекари в XVI веке. Они называли этом словом засахаренные или переработанные в варенье фрукты, используемые в лечебных целях.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боры и материалы </w:t>
        <w:br/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Нам потребуются следующие материалы: картон, ножницы, карандаш, клей, бумага гофрированная, декоративные элементы и конфеты.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Техника безопасности во время выполнения проекта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29210</wp:posOffset>
            </wp:positionV>
            <wp:extent cx="6308090" cy="4376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Инструкция выполнения поделки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1-Все детали нарисовать на бумаге в клеточку, вырезать их и склеить между собой скотчем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3-Перевести на картон. Уже на картоне дорисовывать зубчики, которые будут соединять детали нашего домика. Вырезать, с одной стороны наметить линии сгиба, с другой - смазывать клеем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4-Согнуть по линиям, с помощью клея или двустороннего скотча соединить детали.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5-Далее тоже самое сделать с крышей.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амооценка</w:t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Мы считаем ,что подарок получился замечательный . Оригинальность  подарка заключается в том ,что у него крыша  из конфет. Поделка не дорогая,  мы затратили минимум денег и минимум времени. Делать его было легко и интересно.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Экономическая и экологическая оценка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ртон 1 лист – 5 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феты- 96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мага гофрированная- 3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ка(бусы,сне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траты: 131 руб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клама</w:t>
        <w:b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«Вкусная мастерская»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Домик из конфет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Мы рады приветствовать вас в нашей мастерской вкусных и оригинальных подарков ручной работы. Домик из конфет –необычный и запоминающийся  подарок для любого возраста 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кусный домик –маленькая радость и приятный сюрприз для любимых людей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stranamasterov.ru/node/845242?c=popul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s://www.google.ru/search?q=правила+техники+безопасности+с+ножниц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s://www.google.ru/search?q=технолог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allforchildren.ru/why/how42.ph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28"/>
      <w:szCs w:val="2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24"/>
      <w:szCs w:val="24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28"/>
      <w:szCs w:val="28"/>
    </w:rPr>
  </w:style>
  <w:style w:type="paragraph" w:styleId="3">
    <w:name w:val="????????? 3"/>
    <w:basedOn w:val="WW2"/>
    <w:qFormat/>
    <w:pPr>
      <w:spacing w:before="0" w:after="170"/>
    </w:pPr>
    <w:rPr>
      <w:sz w:val="24"/>
      <w:szCs w:val="24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28"/>
      <w:szCs w:val="2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24"/>
      <w:szCs w:val="24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28"/>
      <w:szCs w:val="2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24"/>
      <w:szCs w:val="24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28"/>
      <w:szCs w:val="2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spacing w:before="0" w:after="227"/>
    </w:pPr>
    <w:rPr>
      <w:sz w:val="28"/>
      <w:szCs w:val="28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8:15Z</dcterms:created>
  <dc:creator/>
  <dc:description/>
  <dc:language>en-US</dc:language>
  <cp:lastModifiedBy/>
  <cp:revision>0</cp:revision>
  <dc:subject/>
  <dc:title/>
</cp:coreProperties>
</file>