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20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бочая программа по технологии «Технология. Обслуживающий труд» составлена</w:t>
      </w:r>
      <w:r>
        <w:rPr/>
        <w:t xml:space="preserve"> на основе Федерального компонента государственных образовательных стандартов основного общего и среднего (полного) общего образования</w:t>
      </w:r>
      <w:r>
        <w:rPr>
          <w:shd w:fill="FFFFFF" w:val="clear"/>
        </w:rPr>
        <w:t xml:space="preserve">, на основе примерной программы основного общего образования по технологии, </w:t>
      </w:r>
      <w:r>
        <w:rPr/>
        <w:t xml:space="preserve">рабочей программы к линии УМК под редакцией О. А. Кожиной «Технология. Обслуживающий труд. 5-8 классы» </w:t>
      </w:r>
      <w:r>
        <w:rPr>
          <w:shd w:fill="FFFFFF" w:val="clear"/>
        </w:rPr>
        <w:t>к учебникам:  О.А. Кожиной, Е.Н. Кудаковой, С.Э. Маркуцкой «Технология. Обслуживающий труд» 7 класс. М.: Дрофа, 2015. – 256с.; О.А. Кожиной, Е.Н. Кудаковой, С.Э. Маркуцкой «Технология. Обслуживающий труд» 8 класс. М.: Дрофа, 2015. – 256с.</w:t>
      </w:r>
      <w:r>
        <w:rPr/>
        <w:t xml:space="preserve"> Рекомендовано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В учебном плане ОО на изучение предмета «Технология. Обслуживающий труд» в 7 классе отводится 2 часа в неделю, в 8 классе 1 час в неделю. При 35 учебных неделях общее количество часов на изучение курса в 7 – 8 классах составит 105 час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ый компонент государственных образовательных стандартов основного общего и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«Программы общеобразовательных учреждений. Технология. Трудовое обучение. 5-11 классы». Рекомендовано Министерством образования и науки Российской Федерации. 7 издание Москва  «Просвещение» 2008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«Культура дома, технологии обработки ткани» автор О.А.Кожин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ерные программы основного общего образования по образовательной области «Технология. Сельскохозяйственный труд» (агротехнология).</w:t>
      </w:r>
    </w:p>
    <w:p>
      <w:pPr>
        <w:pStyle w:val="Normal"/>
        <w:ind w:firstLine="709"/>
        <w:jc w:val="both"/>
        <w:rPr/>
      </w:pPr>
      <w:r>
        <w:rPr/>
        <w:t xml:space="preserve">Учебник: 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Кожина О.А. Технология. Обслуживающий труд. 7 кл.: учеб. для общеобразовательных учреждений / О.А. Кожина, Е.Н. Кудакова, С.Э. Маркуцкая. - М.: Дрофа, 2015. 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Кожина О.А. Технология. Обслуживающий труд. 8 кл.: учеб. Для общеобразовательных учреждений / О.А. Кожина, Е.Н. Кудакова, Н.Б. Рыкова. - М.: Дрофа, 2015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читывая </w:t>
      </w:r>
      <w:r>
        <w:rPr>
          <w:b/>
          <w:iCs/>
          <w:color w:val="000000"/>
        </w:rPr>
        <w:t>цель  и задачи образовательной программы школы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09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Cs/>
        </w:rPr>
        <w:t>приобретение жизненно важных умений</w:t>
      </w:r>
      <w:r>
        <w:rPr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iCs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курсу «Технология. Обслуживающий труд» включает разделы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1. Агротехнология сельского хозяйства (растениеводство). Осенни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/>
        <w:t xml:space="preserve">Раздел 2. Кулинар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 Творческое проектир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4. Рукоделие. С</w:t>
      </w:r>
      <w:r>
        <w:rPr>
          <w:color w:val="000000"/>
        </w:rPr>
        <w:t xml:space="preserve">оздание изделий из поделоч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5. С</w:t>
      </w:r>
      <w:r>
        <w:rPr>
          <w:color w:val="000000"/>
        </w:rPr>
        <w:t xml:space="preserve">оздание изделий из текстиль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 6. </w:t>
      </w:r>
      <w:r>
        <w:rPr>
          <w:color w:val="000000"/>
        </w:rPr>
        <w:t>Технология ведения дом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дел 7. Профессиональное самоопредел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дел 8. </w:t>
      </w:r>
      <w:r>
        <w:rPr/>
        <w:t>Агротехнология сельского хозяйства (растениеводство). Весенний период.</w:t>
      </w:r>
    </w:p>
    <w:p>
      <w:pPr>
        <w:pStyle w:val="Normal"/>
        <w:ind w:firstLine="709"/>
        <w:jc w:val="both"/>
        <w:rPr/>
      </w:pPr>
      <w:r>
        <w:rPr/>
        <w:t>Базовыми для рабочей программы «Технология. Обслуживающий труд» для 7-8 классов являются разделы «Кулинария», «Создание изделий из текстильных и поделочных материалов», «Агротехнология сельского хозяйства».</w:t>
      </w:r>
    </w:p>
    <w:p>
      <w:pPr>
        <w:pStyle w:val="Normal"/>
        <w:ind w:firstLine="709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</w:t>
      </w:r>
      <w:r>
        <w:rPr>
          <w:color w:val="000000"/>
        </w:rPr>
        <w:t xml:space="preserve"> 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09"/>
        <w:jc w:val="both"/>
        <w:rPr/>
      </w:pPr>
      <w:r>
        <w:rPr/>
        <w:t>В связи с отсутствием материально- технической базы часы, отведенные для занятий раздела «Электротехнические работы» переносятся в разделы: «Кулинария», «Элементы машиноведения».</w:t>
      </w:r>
      <w:r>
        <w:rPr>
          <w:color w:val="000000"/>
          <w:spacing w:val="1"/>
        </w:rPr>
        <w:t xml:space="preserve"> В связи с неполной укомплектованностью кабинета технологии в нашей школе практические работы раздела «Кулинария» вынесены на самостоятельное приготовление в домашних условиях.</w:t>
      </w:r>
    </w:p>
    <w:p>
      <w:pPr>
        <w:pStyle w:val="Normal"/>
        <w:ind w:firstLine="709"/>
        <w:jc w:val="both"/>
        <w:rPr/>
      </w:pPr>
      <w:r>
        <w:rPr/>
        <w:t>Программа,  составленная на основе учебника под редакцией  Кожиной О.А., предусматривает пошив фартука в 5 классе, юбки в 6 классе, ночной сорочки или халата в 7 классе. Но, учитывая многолетний опыт  работы, показывает, что учащиеся 6 класса не готовы к пошиву юбки, предусмотренный в 6 классе. Так как, учащиеся не имеют достаточного уровня знаний по построению чертежей юбок (а они  довольно сложны, особенно расчет и построение чертежа прямой юбки) и фигуры девочек в 6 классе недостаточно оформлены физически (чтобы сшить некоторые юбки, например, ту же прямую юбки, которая на плоской узкобедрой фигуре не имеет эстетического вида). Поэтому, пошив юбки я перенесла в 7 класс, когда фигура девочки становится более женственной, а также приобретаются  графические навыки работы. А в 6 классе я предлагаю пошив ночной сорочки, где достаточно простой чертеж, несложная технология выполнения и желание учеников  сшить и носить эту вещ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>В ходе изучения разделов</w:t>
      </w:r>
      <w:r>
        <w:rPr>
          <w:b/>
        </w:rPr>
        <w:t xml:space="preserve"> </w:t>
      </w:r>
      <w:r>
        <w:rPr>
          <w:bCs/>
        </w:rPr>
        <w:t>«Рукоделие. С</w:t>
      </w:r>
      <w:r>
        <w:rPr>
          <w:bCs/>
          <w:color w:val="000000"/>
        </w:rPr>
        <w:t>оздание изделий из поделочных материалов», «</w:t>
      </w:r>
      <w:r>
        <w:rPr>
          <w:bCs/>
        </w:rPr>
        <w:t>С</w:t>
      </w:r>
      <w:r>
        <w:rPr>
          <w:bCs/>
          <w:color w:val="000000"/>
        </w:rPr>
        <w:t xml:space="preserve">оздание изделий из текстильных материалов» </w:t>
      </w:r>
      <w:r>
        <w:rPr/>
        <w:t>в 7-8 классах у девочек, будущих хозяек, формируются умения по изготовлению одежды для себя и членов семьи, развивается эстетический вкус на примере ознакомления с отдельными направлениями художественного рукоделия, народными ремеслами.</w:t>
      </w:r>
    </w:p>
    <w:p>
      <w:pPr>
        <w:pStyle w:val="Normal"/>
        <w:ind w:firstLine="709"/>
        <w:jc w:val="both"/>
        <w:rPr/>
      </w:pPr>
      <w:r>
        <w:rPr/>
        <w:t xml:space="preserve">Будущая хозяйка сельского дома должна уметь создавать уют в своем доме, уметь выращивать овощные и цветочные культуры. В связи с этим в программу введен раздел «Агротехнология сельского хозяйства (растениеводство)». Ведущие идеи раздела: привитие любви к живой природе, эстетического вкуса, умения выращивать цветы и овощные культура, и ухаживать за ними, окружать себя красотой и жить в гармонии с внешним миром. А также в связи с необходимостью обслуживания пришкольного участка. Система уроков заканчивается работой учащихся в школьном трудовом лагере, что подводит их к активной практической деятельности по охране окружающей среды, убеждая в необходимости и возможности решения экологических проблем. Развивает практические умения по изучению, анализу, оценке и способам улучшения состояния окружающей среды своего се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  <w:r>
        <w:rPr/>
        <w:t xml:space="preserve"> После изучения каждого раздела программы учащиеся выполняют задание-проект или комплексную работу, включающую те знания и умения, которые были усвоены ими в процессе учебных занятий в течение учебного года. Задание может выполняться во внеурочное время в домашних условиях или в школьной мастерской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Наличие в школе кабинета информационных технологий создает дополнительные возможности для накопления информации, ускоряет ее поиск, способствует интеллектуальному развитию, сокращает время работы в тетради и позволяет закрепить практическую часть.</w:t>
      </w:r>
    </w:p>
    <w:p>
      <w:pPr>
        <w:pStyle w:val="Normal"/>
        <w:ind w:firstLine="709"/>
        <w:jc w:val="both"/>
        <w:rPr/>
      </w:pPr>
      <w:r>
        <w:rPr/>
        <w:t>Более глубокому освоению содержания программы способствуют школьные, районные и областные конкурсы и выставки творческих работ учащихся, что также предусматривается содержанием данной программы как важного фактора психофизиологического становления личности ребенка.</w:t>
      </w:r>
    </w:p>
    <w:p>
      <w:pPr>
        <w:pStyle w:val="Normal"/>
        <w:ind w:firstLine="709"/>
        <w:jc w:val="both"/>
        <w:rPr/>
      </w:pPr>
      <w:r>
        <w:rPr/>
        <w:t xml:space="preserve">По окончании курса технологии в 7 — 8 классах основной школы учащиеся овладевают безопасными приемами труда с инструментами, швейными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Основной формой организации учебного процесса является сдво</w:t>
        <w:softHyphen/>
      </w:r>
      <w:r>
        <w:rPr>
          <w:color w:val="000000"/>
          <w:spacing w:val="-4"/>
        </w:rPr>
        <w:t>енный урок, который позволяет организовать практическую творче</w:t>
        <w:softHyphen/>
      </w:r>
      <w:r>
        <w:rPr>
          <w:color w:val="000000"/>
          <w:spacing w:val="-6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>интегрироваться с другими разделами программ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БУП ОО на изучение курса «Технология. Обслуживающий труд» в 7 классе  выделяется 70 часов ежегодно (2 уч. часа по 45 минут в неделю.), на изучение курса «Технология. Обслуживающий труд» в 8 классе выделяется 35 часов (2 уч. часа по 45 минут в неделю, </w:t>
      </w:r>
      <w:r>
        <w:rPr>
          <w:lang w:val="en-US"/>
        </w:rPr>
        <w:t>II</w:t>
      </w:r>
      <w:r>
        <w:rPr/>
        <w:t>-полугод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7-8 классах не превышает 65% времени занятий. Длительность непрерывной работы по основным трудовым операциям для обучающихся в 7 – 8 классах 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09285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991"/>
                            </w:tblGrid>
                            <w:tr>
                              <w:trPr/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контрольн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 кл. -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 кл.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практически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 кл. - 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 кл. -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88.8pt;mso-wrap-distance-left:9pt;mso-wrap-distance-right:9pt;mso-wrap-distance-top:0pt;mso-wrap-distance-bottom:0pt;margin-top:3.7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991"/>
                      </w:tblGrid>
                      <w:tr>
                        <w:trPr/>
                        <w:tc>
                          <w:tcPr>
                            <w:tcW w:w="8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контрольных рабо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 кл. - 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 кл. -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практических рабо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 кл. - 1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 кл. -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ология. Обслуживающий тру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гротехнология сельского хозяйства (растениеводство) (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iCs/>
          <w:color w:val="000000"/>
        </w:rPr>
        <w:t>Выращивание овощных и цветочно-декоративных культур.</w:t>
      </w:r>
      <w:r>
        <w:rPr>
          <w:b/>
          <w:color w:val="000000"/>
        </w:rPr>
        <w:t xml:space="preserve"> Осенн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держание и задачи курса «Технология». Правила внутреннего распорядка, техники безопасности. </w:t>
      </w:r>
      <w:r>
        <w:rPr/>
        <w:t>Условия внешней среды, необходимые для выращивания культурных растений. Понятие о почве как об основном средстве сельскохозяйственного производства. Почва на пришкольном участке. Состав и свойства почвы. Способы повышения почвенного плодородия и защиты от эрозии. Типы почв. Севообороты.  Органические удобрения. Минеральные удобрения. Способы хранения плодов и овощ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Уборка и закладка на хранение капусты и картофеля. </w:t>
      </w:r>
      <w:r>
        <w:rPr>
          <w:color w:val="000000"/>
        </w:rPr>
        <w:t>Осенняя обработка почвы. Удаление растительных остат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улинария (12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зиология питания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Понятие о микроорганизмах. Полезное и вредное воздействие микроорганизмов на пищевые продукты. </w:t>
      </w:r>
      <w:r>
        <w:rPr>
          <w:iCs/>
          <w:color w:val="000000"/>
        </w:rPr>
        <w:t>Источники и пути про</w:t>
        <w:softHyphen/>
        <w:t>никновения болезнетворных микробов в организм человека. </w:t>
      </w:r>
      <w:r>
        <w:rPr>
          <w:color w:val="000000"/>
        </w:rPr>
        <w:t>Понятие о пищевых инфекциях. Заболевания, передающиеся через пищу. Профилактика инфекций. Первая помощь при пищевых от</w:t>
        <w:softHyphen/>
        <w:t>равле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хнология приготовления пищи (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делия из пресного теста: бисквитного, заварного, для блинчиков, пельменей и вареников, дрожжевого теста (6 часов)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иды теста. Рецептура и технология приготовления теста с различ</w:t>
        <w:softHyphen/>
        <w:t>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ыполнение эскизов художественного оформления праздничных пирогов, тортов, пряников, пирож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ладкие блюда и десерт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ахар, его роль в кулинарии и в питании человека. Роль десерта в праздничном обеде. Исходные продукты, желирующие и ароматиче</w:t>
        <w:softHyphen/>
        <w:t xml:space="preserve">ские вещества, используемые для приготовления сладких блюд и десерта. Сервировка стола. Правила этик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полнение эскизов художественного оформления праздничных пирогов, тортов, пряников, пирожных. </w:t>
      </w:r>
      <w:r>
        <w:rPr/>
        <w:t>Сервировка десертного сто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готовка продуктов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Значение количества сахара или сахарного сиропа для сохран</w:t>
        <w:softHyphen/>
        <w:t>ности и качества варенья, повидла, джема, мармелада, цукатов, конфитюра. Способы консервирования фруктов и ягод. Способы определения готовности. Условия и сроки хране</w:t>
        <w:softHyphen/>
        <w:t>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Хранение свежих кислых плодов и ягод с сахаром без стерилиза</w:t>
        <w:softHyphen/>
        <w:t>ции (лимонные кружки в сахаре, чёрная смородина с сахаром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учение рецептур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ворческое проектирование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Этапы выполнения творческого проекта. Краткая формулировка задачи. Понятие о системах конструкторской, технологической документации. Основные требования к проектированию изделия. Проектирование (набросок, эскиз), описание создания изделия (дизайн-спецификация). Разработка конструктивной и технологической документации на проектируемое изделие. Критерии оценки издел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бор и анализ информации о потребности в планируемом изделии, анализ имеющихся изделий, оценка возможностей. Определение проблемы. Постановка задачи. Анализ информации. Проектирование полезных изделий с использованием текстильных или поделочных материалов. Составление плана по проектированию изделия. Разработка конструкторской и технологической документации на издел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имерные те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готовление изделий декоративно-прикладного искусства для ук</w:t>
        <w:softHyphen/>
        <w:t>рашения интерь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формление интерьера декоративными раст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укоделие. Создание изделий из поделочных материалов (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язание крючком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бота с журналами мод. Зарисовка современных и старинных узоров и орнаментов. Инструменты и материалы для вязания крючком Подготовка материалов к работе. Выбор крючка в зависимости от ни</w:t>
        <w:softHyphen/>
        <w:t>ток и узора. Определение количества петель и ниток. Выполнение различных петель. Набор петель крючком. Изготовление образцов вяза</w:t>
        <w:softHyphen/>
        <w:t>ния крюч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разцы вязания. Рисунки орнаментов. Салфет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здание изделий из текстильных материалов (2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лементы материаловедения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Химические волокна. Технология про</w:t>
        <w:softHyphen/>
        <w:t>изводства и свойства искусственных воло</w:t>
        <w:softHyphen/>
        <w:t>кон. Свойства тканей из искусственных волокон. Использование тканей из искусст</w:t>
        <w:softHyphen/>
        <w:t>венных волокон при производстве одежды. Сложные переплетения нитей в тканях. Зависимость свойств ткани от вида перепле</w:t>
        <w:softHyphen/>
        <w:t>тения. Уход за изделиями из искусственных волокон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Изучение свойств тканей из искусствен</w:t>
        <w:softHyphen/>
        <w:t>ных волокон. Определение раппорта в сложных переплете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>Образцы тканей со сложными перепле</w:t>
        <w:softHyphen/>
        <w:t>тениями. Рисунки раппор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лементы машиноведения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иды соединений деталей в узлах ме</w:t>
        <w:softHyphen/>
        <w:t>ханизмов и машин. Принцип образования двухниточного машинного стежка. Неполадка швейной машины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странение неполадок в работе швейной маши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онструирование и моделирование поясных швейных изделий (12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з истории одежды. Стиль в одежде. Иллюзии зрительного восприятия. </w:t>
      </w:r>
      <w:r>
        <w:rPr>
          <w:color w:val="000000"/>
        </w:rPr>
        <w:t>Эксплуатационные, гигиенические и эстетические требования к лё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словные графические изображения де</w:t>
        <w:softHyphen/>
        <w:t>талей и изделий на рисунках, эскизах, чертежах, схемах. Способы моделирования коничес</w:t>
        <w:softHyphen/>
        <w:t>ких, клиньевых и прямых юбок. Форма, силуэт, стиль. Индивидуальный стиль в одеж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Снятие мерок и запись результатов из</w:t>
        <w:softHyphen/>
        <w:t>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</w:t>
        <w:softHyphen/>
        <w:t>ние юбки выбранного фасона. Подготовка выкройки юбки к раскро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Чертёж и выкройка юб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хнология изготовления поясных швейных изделий (10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значение и конструкция стачных, настрочных и накладных швов, их условные графичес</w:t>
        <w:softHyphen/>
        <w:t>кие обозначения и технология выполнения. Осо</w:t>
        <w:softHyphen/>
        <w:t>бенности раскладки выкройки на ткани в клетку и в полоску. Способы обработки нижнего и верх</w:t>
        <w:softHyphen/>
        <w:t>него срезов юбки. Особенности влажно-тепловой обработки шерстяных и шелковых тка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Раскладка выкройки, обмеловка и рас</w:t>
        <w:softHyphen/>
        <w:t>крой ткани. Прокладывание контурных и контрольных линий и точек, на деталях кроя. Обра</w:t>
        <w:softHyphen/>
        <w:t>ботка деталей кроя. Скалывание и смё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</w:t>
        <w:softHyphen/>
        <w:t>лия. Окончательная отделка и влажно-тепло</w:t>
        <w:softHyphen/>
        <w:t>вая обработка изделия. Художественное оформление изделия. Контроль и оценка каче</w:t>
        <w:softHyphen/>
        <w:t>ства готового изделия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ы объектов труда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Юбка коническая, клиньевая или пряма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</w:rPr>
        <w:t>Технология ведения дома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нятие об экологии жилища. Микроклимат в доме. Современные приборы и устройства для поддержания температурного режима, влаж</w:t>
        <w:softHyphen/>
        <w:t>ности, состояния воздушной среды, уровня шума. Роль освещения в ин</w:t>
        <w:softHyphen/>
        <w:t>терь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ребования к интерьеру прихожей, детской комнаты. Способы оформления интерьера. Использование в интерьере декоративных изде</w:t>
        <w:softHyphen/>
        <w:t xml:space="preserve">лий собственного изготовления. Использование комнатных растений в интерьере, их влияние на микроклимат помещения. Сочетание цвета и формы листьев и цветов комнатных растений с мебелью, обоями, общим цветовым решением комнаты. Уход за комнатными цвета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дбор и посадка декоративных комнатных растений. Выполнение эскиза интерьера детской комнаты, прихож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екоративные панно, подушки, шторы, каталоги бытовой техники, комнатные раст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14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гротехнология сельского хозяйства (растениеводство) (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iCs/>
          <w:color w:val="000000"/>
        </w:rPr>
        <w:t>Выращивание овощных и цветочно-декоративных культур.</w:t>
      </w:r>
      <w:r>
        <w:rPr>
          <w:b/>
          <w:color w:val="000000"/>
        </w:rPr>
        <w:t xml:space="preserve"> Весенн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 xml:space="preserve">Правила безопасного труда при работе на пришкольном участке. </w:t>
      </w:r>
      <w:r>
        <w:rPr>
          <w:color w:val="000000"/>
        </w:rPr>
        <w:t xml:space="preserve">Предпосевная обработка почвы с внесением удобрений. Посевные качества семян. Понятие о сорте и целесообразность соблюдения сроков посадки и уборки овощных культур. Правила посева и посадки полевых культур. Защита полевых культур от вредителей и болезней. Неблагоприятные факторы региона: экологические, климатические, биологические. Наличие на растениях вредителей и способы борьбы с ними. Итоговое заняти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готовка семян к посеву. </w:t>
      </w:r>
      <w:r>
        <w:rPr>
          <w:color w:val="000000"/>
        </w:rPr>
        <w:t>Составление перечня овощных и цветочно-декоративных культур для выращивания, разработка плана их размещения, выбор способа подготовки почвы, разметка и поделка гряд и клумб, посев и посадка сельскохозяйственных культур с закладкой опытов. Выбор малотоксичных пестицидов для защиты растений от болезней и вредителей, выполнение необходимых расчетов и приготовление рабочих растворов заданной концентрации, обработка раст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</w:rPr>
        <w:t>Контрольная работ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Cs/>
          <w:color w:val="000000"/>
        </w:rPr>
        <w:t>Проверка знаний за курс «Технология. 7 класс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улинария (8 часов)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зиология питания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TextBody"/>
        <w:spacing w:before="0" w:after="0"/>
        <w:ind w:firstLine="709"/>
        <w:jc w:val="both"/>
        <w:rPr>
          <w:w w:val="115"/>
        </w:rPr>
      </w:pPr>
      <w:r>
        <w:rPr>
          <w:color w:val="000000"/>
        </w:rPr>
        <w:t xml:space="preserve">Содержание и задачи курса «Технология». Правила внутреннего распорядка, техники безопасности. </w:t>
      </w:r>
      <w:r>
        <w:rPr/>
        <w:t xml:space="preserve">Физиология питания. Общие понятия об обмене веществ. Виды питания. Пищевые продукты как источник белков, жиров и углеводов. Факторы, влияющие на обмен веществ. Калорийность пищи. Вредное влияние курения и алкоголя на организм человека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TextBody"/>
        <w:widowControl w:val="false"/>
        <w:tabs>
          <w:tab w:val="clear" w:pos="709"/>
          <w:tab w:val="left" w:pos="645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чет калорийности блюд. Составление суточного меню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приготовления пищи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Блюда из птицы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Изучение рецептуры. Изготовление папильот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Блюда национальной кухни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ыбор блюд национальной кухни в соответствии с традициями данного региона и желаниями учителя и учащихся.  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Составление меню, расчет количества и стоимости продуктов. Сервировка стола к обеду. </w:t>
      </w:r>
      <w:r>
        <w:rPr>
          <w:iCs/>
          <w:color w:val="000000"/>
        </w:rPr>
        <w:t>Аранжировка стола</w:t>
      </w:r>
      <w:r>
        <w:rPr>
          <w:i/>
          <w:iCs/>
          <w:color w:val="000000"/>
        </w:rPr>
        <w:t> </w:t>
      </w:r>
      <w:r>
        <w:rPr>
          <w:color w:val="000000"/>
        </w:rPr>
        <w:t>цветами. Складывание салфеток различными способами. Изготовление при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глашение к празднику. Меню. Расчет стоимости продуктов. Эскиз и сервировка сто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готовка продуктов (2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  <w:r>
        <w:rPr/>
        <w:t xml:space="preserve"> Понятие «информация о товарах». Источники информации о товарах или услугах. Понятие «сертификация». Задачи сертификации. Виды сертифик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«маркировка», «этикетка», «вкладыш». Виды торговых знаков. Штриховое кодирование и его функции. Информация, заложенная в штрихко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учение рецептуры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ворческое проектирование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Этапы выполнения творческого проекта. Краткая формулировка задачи. Понятие о системах конструкторской, технологической документации. Основные требования к проектированию изделия. Проектирование (набросок, эскиз), описание создания изделия (дизайн-спецификация). Разработка конструктивной и технологической документации на проектируемое изделие. Критерии оценки издел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бор и анализ информации о потребности в планируемом изделии, анализ имеющихся изделий, оценка возможностей. Определение проблемы. Постановка задачи. Анализ информации. Проектирование полезных изделий с использованием текстильных или поделочных материалов. Составление плана по проектированию изделия. Разработка конструкторской и технологической документации на изделие. Экономическое и экологическое обоснование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ные те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увенир из шерсти. Подарок для мамы. Декоративное оформление швейного изделия в технике фелтинга. Украшения из шер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укоделие. Создание изделий из поделочных материалов (8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Фелтинг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стория валяния шерсти. Основные виды и приемы валяния шерсти и украшения войлочного полотна. Материалы и инструменты для валяния. Организация рабочего места. Правила  безопасной работы с инструментами. Разновидности шерсти и их применение. Мокрое валяние. Фелтинг. Изделия  и аксессуары из шер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Характеристика основных функциональных зон в жилых помещениях. Интерьер и украшения интерьера. Зависимость оформления интерьера помещений от особенностей семьи. Цвет в интерьере. Изделия декоративно-прикладного искусства для украшения интерь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увенир «Пасхальное яйцо». Аксессуары из цветов. Оформление шарфа в технике фелтинга. Оформление швейного изделия в технике фелтинга. Изделия декоративно-прикладного искусства для украшения интерьера детской комн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ехнология ведения дома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Бюджет семьи. Рациональное планирование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циональное планирование расходов на основе актуальных потребностей семьи. Бюджет семьи. Предпринимательство в семье. Коммуникации в домашней экономике. Анализ потребительских качеств товаров и услуг. Права потребителя и их защита.</w:t>
      </w:r>
      <w:r>
        <w:rPr/>
        <w:t xml:space="preserve"> Уход за одеждой и обувь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</w:t>
      </w:r>
      <w:r>
        <w:rPr>
          <w:iCs/>
          <w:color w:val="000000"/>
        </w:rPr>
        <w:t>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 </w:t>
      </w:r>
      <w:r>
        <w:rPr>
          <w:color w:val="000000"/>
        </w:rPr>
        <w:t>Проектирование этикетки для различных товаров. Составление текста телефонного разгов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Варианты объектов тру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кламные справочники по товарам и услугам, сборники законов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офессиональное самоопределение (4 час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иды профессиональной карьеры. Сферы современного производства. Разделение труда на производстве. Понятие специальности и квалификации работника. Факторы, влияющие на уровень оплаты труда.</w:t>
      </w:r>
    </w:p>
    <w:p>
      <w:pPr>
        <w:pStyle w:val="Normal"/>
        <w:ind w:firstLine="709"/>
        <w:jc w:val="both"/>
        <w:rPr/>
      </w:pPr>
      <w:r>
        <w:rPr/>
        <w:t>Основы профессионального самоопределения. Классификация профессий. Пути получения профессионального образования. Необходимость учета требований к качествам личности при выборе профессии. Учреждения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>Построение плана профессиональной карьеры. Составление профессиограммы. Определение уровня и характера самооценки. Выявление склонностей, типа темперамента, черт характера. Анализ мотивов профессионального выбора. Профессиональные пробы. Выбор пути продолжения образования или трудоустройства.</w:t>
      </w:r>
    </w:p>
    <w:p>
      <w:pPr>
        <w:pStyle w:val="Normal"/>
        <w:ind w:firstLine="709"/>
        <w:jc w:val="both"/>
        <w:rPr/>
      </w:pPr>
      <w:r>
        <w:rPr>
          <w:i/>
        </w:rPr>
        <w:t>Варианты объектов труда</w:t>
      </w:r>
    </w:p>
    <w:p>
      <w:pPr>
        <w:pStyle w:val="Normal"/>
        <w:ind w:firstLine="709"/>
        <w:jc w:val="both"/>
        <w:rPr>
          <w:color w:val="000000"/>
          <w:spacing w:val="7"/>
          <w:lang w:val="tt-RU"/>
        </w:rPr>
      </w:pPr>
      <w:r>
        <w:rPr/>
        <w:t>План профессиональной карьеры. Профессиограмм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pacing w:val="7"/>
          <w:lang w:val="tt-RU"/>
        </w:rPr>
      </w:pPr>
      <w:r>
        <w:rPr>
          <w:b/>
          <w:bCs/>
          <w:color w:val="000000"/>
          <w:spacing w:val="7"/>
          <w:lang w:val="tt-RU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гротехнология сельского хозяйства (растениеводство) (7 часов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iCs/>
          <w:color w:val="000000"/>
        </w:rPr>
        <w:t>Выращивание овощных и цветочно-декоративных культур.</w:t>
      </w:r>
      <w:r>
        <w:rPr>
          <w:b/>
          <w:color w:val="000000"/>
        </w:rPr>
        <w:t xml:space="preserve"> Весенн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 xml:space="preserve">Правила безопасного труда при работе на пришкольном участке. Основные сведения о способах обустройства пришкольного участка. Элементы декоративного оформления участка (газоны, альпийские горки, цветочный бордюры). </w:t>
      </w:r>
      <w:r>
        <w:rPr>
          <w:color w:val="000000"/>
        </w:rPr>
        <w:t xml:space="preserve">Понятие о ландшафтном дизайне. Основные стили садово-паркового искусства. Основные стилевые формы ландшафта для создания декоративного оформления пришкольного участка. Ассортимент и правила подбора растений для горки, бордюров и газонов. Биологические особенности и технология выращивания декоративных растений и кустарников своего региона. Охрана редких дикорастущих растений своего региона. Правила безопасного труда в декоративном садоводстве. Профессии, связанные с выращиванием декоративных растений. Неблагоприятные факторы региона: экологические, климатические, биологические. Наличие на растениях вредителей и способы борьбы с ними. Итоговое заняти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Ознакомление с развитием декоративного садоводства в регионе, с перечнем традиционных и новых декоративных культур.  Составление плана (эскиза) размещения декоративных культур на учебно-опытном участке. Выбор и подготовка посадочного материала.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ая работ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iCs/>
          <w:color w:val="000000"/>
        </w:rPr>
        <w:t>Проверка знаний за курс «Технология. 8 класс»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220" w:leader="none"/>
          <w:tab w:val="center" w:pos="4819" w:leader="none"/>
        </w:tabs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>Учебно-тематический 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Технология. Обслуживающий труд» 5-8 к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302"/>
        <w:gridCol w:w="1302"/>
        <w:gridCol w:w="10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и темы программ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классах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ТБ. Агротехнология сельского хозяйства (растениеводство). Осен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/>
              <w:t>Физиология пита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/>
              <w:t>Технология приготовления пищ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/>
              <w:t>Заготовка прод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роек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. Создание изделий из поделочных материалов: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Вязание крючком</w:t>
            </w:r>
          </w:p>
          <w:p>
            <w:pPr>
              <w:pStyle w:val="Style22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Фелтин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делий из текстильных материалов:</w:t>
            </w:r>
          </w:p>
          <w:p>
            <w:pPr>
              <w:pStyle w:val="Style22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элементы материаловедение</w:t>
            </w:r>
          </w:p>
          <w:p>
            <w:pPr>
              <w:pStyle w:val="Style22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элементы машиноведение</w:t>
            </w:r>
          </w:p>
          <w:p>
            <w:pPr>
              <w:pStyle w:val="Style22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технология обработки тка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едения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ология сельского хозяйства (растениеводство). Весенний период Контрольная работа за курс «Технология».  Итоговое занят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Требования к уровню подготовки обучающихся  по данной программе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еречень знаний и умений, формируемых у обучающихся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класса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ающиеся должны знать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ы мясного сырья, понятие о пищевой ценности мяс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ы определения качества мяса, сроки и способы хра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яса и мясных продукто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нитарные условия первичной обработки мяса и мяс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а варки мяса для вторых блюд, способы жаренья мя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мясных полуфабрикатов, способы определения готов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юда; посуду и инвентарь, применяемые для пригото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ясных блюд, принципы подбора гарниров и соусов к мяс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юдам, требования к качеству готовых блюд, правила подач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товых блюд к столу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ы приготовления пресного теста, раскатки теста, 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логии приготовления блюд из пресного теста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в гостях, за столом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ройство  челнока универсальной швей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шины, принцип образования двухниточного машинного сте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, назначение и принцип получения зигзагообразной строчк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плуатационные, гигиенические и эстетические требова</w:t>
        <w:softHyphen/>
        <w:t>ния к поясной одежде, материалы и отделки, при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яемые при изготовлении поясной одежды, правила снятия мерок и их условные обозначения, основ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емы моделирования юбок, прави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и выкройки к раскрою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логические приемы обработки юбк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подготовки ткани к раскрою и технологию раскроя ткани, технологическую последовательность обработки юбк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ающиеся должны уметь: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ть качество мяса, оттаивать мороженое мясо,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тавливать полуфабрикаты из мяса, котлетную и натураль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бленую массу и полуфабрикаты из нее, выбивать и форм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фабрикаты из котлетной массы, готовить блюда из мяс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ясных полуфабрикатов, определять готовность блюд и подавать их к столу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готавливать пресное тесто и блюда из него, защип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 пельменей, вареников, чебуреков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астерских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ях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ять виды соединений деталей в узлах механизм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шин; читать кинематические схемы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петли зигзагообразной строчкой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бирать ткань и отделку для изготовления юбки, снимать </w:t>
      </w:r>
      <w:r>
        <w:rPr>
          <w:rFonts w:cs="Times New Roman" w:ascii="Times New Roman" w:hAnsi="Times New Roman"/>
          <w:sz w:val="24"/>
          <w:szCs w:val="24"/>
        </w:rPr>
        <w:t xml:space="preserve">и записывать мерки, читать и строить чертежи юбок, моделировать юбки,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авливать выкройки юбок к раскрою;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а швейной машине настрочной шов с открытым срезом, настрочной шов с одним закрытым срезом, шов встык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ладной шов с двумя закрытыми срезами, обрабатывать </w:t>
      </w:r>
      <w:r>
        <w:rPr>
          <w:rFonts w:cs="Times New Roman" w:ascii="Times New Roman" w:hAnsi="Times New Roman"/>
          <w:spacing w:val="-4"/>
          <w:sz w:val="24"/>
          <w:szCs w:val="24"/>
        </w:rPr>
        <w:t>юбку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ь ткань к раскрою, выполнять экономную расклад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>
          <w:rFonts w:cs="Times New Roman" w:ascii="Times New Roman" w:hAnsi="Times New Roman"/>
          <w:sz w:val="24"/>
          <w:szCs w:val="24"/>
        </w:rPr>
        <w:t>кроя, проводить примерку,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товить ткань к раскрою, выполнять экономную расклад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кройки на ткани, раскраивать юбку, подготавливать детали кроя к обработке, обрабатывать дета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оя, проводить примерку, определять и исправлять дефек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ять окончательную отделку и определять качество г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го изделия, отпа</w:t>
        <w:softHyphen/>
        <w:t>рывать и пришивать фурнитуру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еречень знаний и умений, формируемых у обучающихся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класса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ающиеся должны знать: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е инфекций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ервичной обработки птицы, технологию приготов</w:t>
        <w:softHyphen/>
        <w:t>ления блюд из птицы, с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обы тепловой обработки птицы;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sz w:val="24"/>
          <w:szCs w:val="24"/>
        </w:rPr>
        <w:t>ния в гостях, за столом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динство стиля интерье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Характеристики основных функциональных зон жилых помещ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новные виды бытовых домашних рабо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редства оформления интерье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значение основных видов современной бытовой техники.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торию развития техники валяния, основные виды валяния, разновидности шерсти и их применение, ма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алы и инструменты, подбор инструменто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способлений, </w:t>
      </w:r>
      <w:r>
        <w:rPr>
          <w:rFonts w:cs="Times New Roman" w:ascii="Times New Roman" w:hAnsi="Times New Roman"/>
          <w:sz w:val="24"/>
          <w:szCs w:val="24"/>
        </w:rPr>
        <w:t>технологию валяния шерсти, приемы и особенности выполнения работ в технике фелтинг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</w:rPr>
      </w:pPr>
      <w:r>
        <w:rPr>
          <w:color w:val="000000"/>
          <w:spacing w:val="6"/>
        </w:rPr>
        <w:t xml:space="preserve">сферы современного производства; разделение труда на </w:t>
      </w:r>
      <w:r>
        <w:rPr>
          <w:color w:val="000000"/>
          <w:spacing w:val="3"/>
        </w:rPr>
        <w:t>производстве; понятие о специальности и квалификации ра</w:t>
      </w:r>
      <w:r>
        <w:rPr>
          <w:color w:val="000000"/>
          <w:spacing w:val="2"/>
        </w:rPr>
        <w:t xml:space="preserve">ботника; факторы, влияющие на уровень оплаты труда; пути </w:t>
      </w:r>
      <w:r>
        <w:rPr>
          <w:color w:val="000000"/>
          <w:spacing w:val="10"/>
        </w:rPr>
        <w:t>получения профессионального образования; необходи</w:t>
      </w:r>
      <w:r>
        <w:rPr>
          <w:color w:val="000000"/>
          <w:spacing w:val="6"/>
        </w:rPr>
        <w:t xml:space="preserve">мость учета требований к качествам личности при выборе </w:t>
      </w:r>
      <w:r>
        <w:rPr>
          <w:color w:val="000000"/>
          <w:spacing w:val="5"/>
        </w:rPr>
        <w:t>профессии</w:t>
      </w:r>
      <w:r>
        <w:rPr>
          <w:color w:val="000000"/>
          <w:spacing w:val="5"/>
          <w:lang w:val="tt-RU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>Основные теоретические сведения о способах обустройства пришкольного участка,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2"/>
        </w:rPr>
      </w:pPr>
      <w:r>
        <w:rPr>
          <w:spacing w:val="-1"/>
        </w:rPr>
        <w:t>Основные стили садово-паркового искусства, а</w:t>
      </w:r>
      <w:r>
        <w:rPr/>
        <w:t xml:space="preserve">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,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pacing w:val="-2"/>
        </w:rPr>
        <w:t>Особенности фитоди</w:t>
      </w:r>
      <w:r>
        <w:rPr/>
        <w:t>зайна пришкольного участка (микроклимат, растения, композиция,  составление эскиза раз</w:t>
        <w:softHyphen/>
        <w:t xml:space="preserve">мещения культур </w:t>
      </w:r>
      <w:r>
        <w:rPr>
          <w:spacing w:val="-1"/>
        </w:rPr>
        <w:t>на пришкольном участке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Понятие «семья», роль семьи в госу</w:t>
        <w:softHyphen/>
        <w:t>дарстве, основные функции семьи, виды доходов и расходов семьи, источники доходов школьников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Потребности функциональные, ложные, материальные, духовные, физиологические, социаль</w:t>
        <w:softHyphen/>
        <w:t>ные,  классифика</w:t>
        <w:softHyphen/>
        <w:t>ция покупок, правила покупк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Понятие «информация о товарах», источники информации о товарах или услугах, понятие «сертификация»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Понятия «маркировка», «этикетка», «вкладыш», виды тор</w:t>
        <w:softHyphen/>
        <w:t>говых знаков, штриховое кодирование и его функции. Инфор</w:t>
        <w:softHyphen/>
        <w:t>мация, заложенная в штрих-код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Личный бюджет школьника, учетная книга школьник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сновные методы и приемы проектирования зеленых насажде</w:t>
        <w:softHyphen/>
      </w:r>
      <w:r>
        <w:rPr>
          <w:spacing w:val="-2"/>
        </w:rPr>
        <w:t>ний; историю развития «зеленого строитель</w:t>
        <w:softHyphen/>
      </w:r>
      <w:r>
        <w:rPr/>
        <w:t xml:space="preserve">ства»; этапы проектирования озеленения пришкольной территории; стили садово-паркового искусства; </w:t>
      </w:r>
      <w:r>
        <w:rPr>
          <w:rStyle w:val="StrongEmphasis"/>
        </w:rPr>
        <w:t>основные</w:t>
      </w:r>
      <w:r>
        <w:rPr/>
        <w:t xml:space="preserve"> особенности ландшафтного и регулярного стилей; расте</w:t>
        <w:softHyphen/>
        <w:t>ния-барометры; способы определения ха</w:t>
        <w:softHyphen/>
        <w:t>рактеристик почвы с помощью растений; правила сбора и заготовки грибов, дикорас</w:t>
        <w:softHyphen/>
      </w:r>
      <w:r>
        <w:rPr>
          <w:spacing w:val="-1"/>
        </w:rPr>
        <w:t>тущих ягод, лекарственных растени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ающиеся должны уметь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птицы, приг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авливать блюда из птицы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>в мастерских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учение цен на рынке товаров и услуг с целью минимизации расходов в бюджете семьи, выбор способа совершения покупки, расчет минимальной стоимости потребительской корзи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исывать источники, из кото</w:t>
        <w:softHyphen/>
        <w:t>рых складываются доходы семьи; состав</w:t>
        <w:softHyphen/>
        <w:t>лять перечень товаров и услуг, которые могла бы производить семья; составлять бюджет семьи на 1 месяц; рассчитывать за</w:t>
        <w:softHyphen/>
        <w:t>траты на приобретение необходимых ве</w:t>
        <w:softHyphen/>
        <w:t>щей к началу учебного года; расшифровы</w:t>
        <w:softHyphen/>
        <w:t>вать штриховые коды, определять качество основных продуктов питания; соблюдать правила безопасного труда и гигиены при выполнении основных видов бытовых домашних работ; выбирать средства для проведения уборки помещения, ухода за одеждой и обувью; подбирать средства и материалы для оформления интерьера жилого помещения.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  <w:r>
        <w:rPr>
          <w:lang w:val="tt-RU"/>
        </w:rPr>
        <w:t xml:space="preserve"> 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pacing w:val="5"/>
          <w:lang w:val="tt-RU"/>
        </w:rPr>
      </w:pPr>
      <w:r>
        <w:rPr>
          <w:bCs/>
          <w:color w:val="000000"/>
          <w:spacing w:val="-7"/>
        </w:rPr>
        <w:t>использовать приобретенные знания и умения в практи</w:t>
        <w:softHyphen/>
      </w:r>
      <w:r>
        <w:rPr>
          <w:bCs/>
          <w:color w:val="000000"/>
          <w:spacing w:val="-5"/>
        </w:rPr>
        <w:t xml:space="preserve">ческой деятельности и повседневной жизни </w:t>
      </w:r>
      <w:r>
        <w:rPr>
          <w:lang w:val="tt-RU"/>
        </w:rPr>
        <w:t xml:space="preserve">для </w:t>
      </w:r>
      <w:r>
        <w:rPr/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Разрабатывать проект по созда</w:t>
        <w:softHyphen/>
        <w:t>нию клумбы, миксбордера на пришкольном участке; определять болезни культурных растений по внешним признакам; состав</w:t>
        <w:softHyphen/>
        <w:t>лять гербарии или коллекции изображений растений, являющихся индикаторами кис</w:t>
        <w:softHyphen/>
        <w:t>лотных почв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обучающихся 7 – 8 клас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технологические, трудовые умения и способы деятельност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Style w:val="FontStyle13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b/>
          <w:sz w:val="28"/>
        </w:rPr>
        <w:t>Перечень учебно-методического обеспечения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Диагностик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стижений учащихся по образователь</w:t>
        <w:softHyphen/>
        <w:t>ной области «Технология» / Под ред. П.А. Петрякова. — Великий Новгород, 2001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FontStyle13"/>
          <w:rFonts w:cs="Times New Roman"/>
          <w:b w:val="false"/>
          <w:i w:val="false"/>
          <w:sz w:val="24"/>
          <w:szCs w:val="24"/>
        </w:rPr>
        <w:t xml:space="preserve">Кожина О.А. </w:t>
      </w:r>
      <w:r>
        <w:rPr>
          <w:rStyle w:val="FontStyle12"/>
          <w:rFonts w:cs="Times New Roman"/>
          <w:sz w:val="24"/>
          <w:szCs w:val="24"/>
        </w:rPr>
        <w:t>Технология: Методические рекоменда</w:t>
        <w:softHyphen/>
        <w:t>ции по оборудованию кабинетов и мастерских обслуживающе</w:t>
        <w:softHyphen/>
        <w:t>го труда. — М., 2003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Кожина О.А. Технология. Обслуживающий труд. 7 кл.: учеб. для общеобразовательных учреждений / О.А. Кожина, Е.Н. Кудакова, С.Э. Маркуцкая. - М.: Дрофа, 2015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Кожина О.А. Технология. Обслуживающий труд. 8 кл.: учеб. Для общеобразовательных учреждений / О.А. Кожина, Е.Н. Кудакова, Н.Б. Рыкова. - М.: Дрофа, 2015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Кожина О.А., С.Э. Маркуцкая. «Обслуживающий Труд». Методическое пособие. Дрофа.  Москва. 2008 Г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етод проектов в технологическом образовании школьников: Пособия для учителя / Под ред. И.А. Сасовой – М.: Вентана–Граф, 2003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ерсиянова Г.Н. Швейное дело. 5-6. М. «Просвещение», 1989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етодика обучения технологии 5 – 9 классы  под редакцией А.К.Бешенков, А.В.Бычков, В.М.Казакевич, С.Э.Маркуцкая. М. «Дрофа», 2007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озговая Г.Г. Швейное дело. 7-8. М. «Просвещение», 1986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Настольная книга учителя технологии: справочно-методическое пособие. Составитель А.В.Марченко. – М.: АСТ: Астрель, 2005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актико-ориентированные проекты 7 – 11 классы под редакцией В.П.Боровых, Волгоград, издательство «Учитель», 2009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офориентация старшеклассников. Сборник учебно-методических материалов. Под редакцией Т.В.Черниковой. Волгоград, издательство «Учитель», 2006.</w:t>
      </w:r>
    </w:p>
    <w:p>
      <w:pPr>
        <w:pStyle w:val="Style31"/>
        <w:widowControl/>
        <w:tabs>
          <w:tab w:val="clear" w:pos="709"/>
          <w:tab w:val="left" w:pos="989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Сборник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ормативно-методических материалов по технологии / Авт.-сост. А.В. Марченко, И.А. Сасова, М.И. Гуре-вич. — М.: ВентанаТраф, 2002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асова И.А. Технология. 7 кл. М «Вентана-Граф», 2007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имоненко В.Д. Технология. Обслуживающий труд. 7 кл. М. «Вентана-Граф»,  2009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имоненко В.Д. Технология. Обслуживающий труд. 8 кл. М. «Вентана-Граф», 2009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Технология: конспекты уроков, элективные курсы: 5-9 класс / Составители Л.П. Барылькина, С.Е. Соколова. – М.: 5 за знания, 2006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Технология: учебник для учащихся 7  класса сельских общеобразовательных учреждений / Под ред. В.Д. Симоненко. – М.: Вентана-Граф, 2007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Уроки по курсу «Технология»: 5-9 класс (девочки), - М.: 5 за знания, 2006.</w:t>
      </w:r>
    </w:p>
    <w:p>
      <w:pPr>
        <w:pStyle w:val="Style31"/>
        <w:widowControl/>
        <w:tabs>
          <w:tab w:val="clear" w:pos="709"/>
          <w:tab w:val="left" w:pos="974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Хохлова М.В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истема учебных проектно-технологических задач и заданий для уроков технологии // Народное об</w:t>
        <w:softHyphen/>
        <w:t>разование. — 2004. — № 8.</w:t>
      </w:r>
    </w:p>
    <w:p>
      <w:pPr>
        <w:pStyle w:val="Style31"/>
        <w:widowControl/>
        <w:tabs>
          <w:tab w:val="clear" w:pos="709"/>
          <w:tab w:val="left" w:pos="974" w:leader="none"/>
          <w:tab w:val="left" w:pos="1134" w:leader="none"/>
          <w:tab w:val="left" w:pos="1276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Хохлова М.В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Формирование опыта субъекта труда у младших школьников на уроках технологии. — М.: Вентана-Граф, 2004.</w:t>
      </w:r>
    </w:p>
    <w:p>
      <w:pPr>
        <w:pStyle w:val="Style31"/>
        <w:widowControl/>
        <w:tabs>
          <w:tab w:val="clear" w:pos="709"/>
          <w:tab w:val="left" w:pos="974" w:leader="none"/>
          <w:tab w:val="left" w:pos="1134" w:leader="none"/>
          <w:tab w:val="left" w:pos="1276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(основной и дополнительной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Алберте Л.В., Литвинова И.П. «Семья принимает гостей»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ндреева В.М. «Наш огород»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Андреева Р.П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Энциклопедия моды. — СПб., 1997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Балдано И.Ц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да. XX век: Энциклопедия. — М., 2002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Берджес Л. </w:t>
      </w:r>
      <w:r>
        <w:rPr>
          <w:rStyle w:val="FontStyle12"/>
          <w:rFonts w:cs="Times New Roman" w:ascii="Times New Roman" w:hAnsi="Times New Roman"/>
          <w:sz w:val="24"/>
          <w:szCs w:val="24"/>
        </w:rPr>
        <w:t>50 узоров для вышивания крестиком. — Ярославль, 2002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Будур Н.В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шивка по канве и бисером (конец XVIII — начало XX в.) -М., 2001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Грицак Е.Н., Ткач М.И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стория вещей от древности до наших дней. — М., 2003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Гусева Е.Н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шивальщица. Ручная и машинная вы</w:t>
        <w:softHyphen/>
        <w:t>шивка. — Ростов н/Д, 2001.</w:t>
      </w:r>
    </w:p>
    <w:p>
      <w:pPr>
        <w:pStyle w:val="Style31"/>
        <w:widowControl/>
        <w:tabs>
          <w:tab w:val="clear" w:pos="709"/>
          <w:tab w:val="left" w:pos="922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Детска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оваренная книга: Энциклопедия для детей / Авт.-сост. В.В. Иванова. — М., 2000.</w:t>
      </w:r>
    </w:p>
    <w:p>
      <w:pPr>
        <w:pStyle w:val="Style31"/>
        <w:widowControl/>
        <w:tabs>
          <w:tab w:val="clear" w:pos="709"/>
          <w:tab w:val="left" w:pos="94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Дубровин И.И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се об обычном кофе. — М., 2000.</w:t>
      </w:r>
    </w:p>
    <w:p>
      <w:pPr>
        <w:pStyle w:val="Style31"/>
        <w:widowControl/>
        <w:tabs>
          <w:tab w:val="clear" w:pos="709"/>
          <w:tab w:val="left" w:pos="94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Ермилова В.В., Ермилова Д.Ю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оделирование и художественное оформление одежды. — М., 2000.</w:t>
      </w:r>
    </w:p>
    <w:p>
      <w:pPr>
        <w:pStyle w:val="Style31"/>
        <w:widowControl/>
        <w:tabs>
          <w:tab w:val="clear" w:pos="709"/>
          <w:tab w:val="left" w:pos="94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Журавлева И.Д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Ткани. Обработка. Уход. Окраска. Аппликация. Батик. — М., 2003.</w:t>
      </w:r>
    </w:p>
    <w:p>
      <w:pPr>
        <w:pStyle w:val="Style31"/>
        <w:widowControl/>
        <w:tabs>
          <w:tab w:val="clear" w:pos="709"/>
          <w:tab w:val="left" w:pos="94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Изысканна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шивка гладью. М., 2006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Ковалев В.М. «Кулинарные рецепты»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Ковалев Н.И., Усов В.В. «Кулинария для всех».</w:t>
      </w:r>
    </w:p>
    <w:p>
      <w:pPr>
        <w:pStyle w:val="Style31"/>
        <w:widowControl/>
        <w:tabs>
          <w:tab w:val="clear" w:pos="709"/>
          <w:tab w:val="left" w:pos="100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Лоуренс М., Итон Я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ригинальные идеи декора для вашего дома. — М., 2001.</w:t>
      </w:r>
    </w:p>
    <w:p>
      <w:pPr>
        <w:pStyle w:val="Style31"/>
        <w:widowControl/>
        <w:tabs>
          <w:tab w:val="clear" w:pos="709"/>
          <w:tab w:val="left" w:pos="1003" w:leader="none"/>
          <w:tab w:val="left" w:pos="1134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Максимова М.В., Кузьмина М.А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шивка крестом. — М., 2001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Никифорова М.И., Кагановская О.Н. «Домоводств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еображенская Е.В. Домашняя экономика. 8. Саратов «Лицей», 2002.</w:t>
      </w:r>
    </w:p>
    <w:p>
      <w:pPr>
        <w:pStyle w:val="Style31"/>
        <w:widowControl/>
        <w:tabs>
          <w:tab w:val="clear" w:pos="709"/>
          <w:tab w:val="left" w:pos="989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Труханова А. Т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Технология женской и детской легкой одежды. — М., 2000.</w:t>
      </w:r>
    </w:p>
    <w:p>
      <w:pPr>
        <w:pStyle w:val="Style31"/>
        <w:widowControl/>
        <w:tabs>
          <w:tab w:val="clear" w:pos="709"/>
          <w:tab w:val="left" w:pos="989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Украшени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ля блюд и напитков / Сост. К.В. Силае</w:t>
        <w:softHyphen/>
        <w:t>ва. - СПб., 2001.</w:t>
      </w:r>
    </w:p>
    <w:p>
      <w:pPr>
        <w:pStyle w:val="Style31"/>
        <w:widowControl/>
        <w:tabs>
          <w:tab w:val="clear" w:pos="709"/>
          <w:tab w:val="left" w:pos="989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4"/>
          <w:szCs w:val="24"/>
        </w:rPr>
        <w:t xml:space="preserve">Уолтон С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ветовое оформление интерьера. — М., 2001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Усова Ю. «Как украсить блюда».</w:t>
      </w:r>
    </w:p>
    <w:p>
      <w:pPr>
        <w:pStyle w:val="Style22"/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Энциклопедия. Курс женских рукоделий. М. «Толика»,1992.</w:t>
      </w:r>
    </w:p>
    <w:p>
      <w:pPr>
        <w:pStyle w:val="Style22"/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диаресурсы</w:t>
      </w:r>
    </w:p>
    <w:p>
      <w:pPr>
        <w:pStyle w:val="Style22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</w:rPr>
          <w:t>http://fsu-expert.ru</w:t>
        </w:r>
      </w:hyperlink>
      <w:r>
        <w:rPr/>
        <w:t xml:space="preserve"> – портал по учебникам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4">
        <w:r>
          <w:rPr>
            <w:rStyle w:val="InternetLink"/>
            <w:color w:val="000000"/>
          </w:rPr>
          <w:t>http://it-n.ru</w:t>
        </w:r>
      </w:hyperlink>
      <w:r>
        <w:rPr/>
        <w:t xml:space="preserve"> – сеть творческих учителей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- единая коллекция цифровых образовательных ресурсов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6">
        <w:r>
          <w:rPr>
            <w:rStyle w:val="InternetLink"/>
            <w:color w:val="000000"/>
          </w:rPr>
          <w:t>http://som.fsio.ru/</w:t>
        </w:r>
      </w:hyperlink>
      <w:r>
        <w:rPr/>
        <w:t xml:space="preserve"> -  сетевое сообщество методистов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7">
        <w:r>
          <w:rPr>
            <w:rStyle w:val="InternetLink"/>
            <w:color w:val="000000"/>
          </w:rPr>
          <w:t>http://www.apkpro.ru/content/blogsection/43/577/</w:t>
        </w:r>
      </w:hyperlink>
      <w:r>
        <w:rPr/>
        <w:t xml:space="preserve">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8">
        <w:r>
          <w:rPr>
            <w:rStyle w:val="InternetLink"/>
            <w:color w:val="000000"/>
          </w:rPr>
          <w:t>http://www.auditorium.ru/</w:t>
        </w:r>
      </w:hyperlink>
      <w:r>
        <w:rPr/>
        <w:t xml:space="preserve"> - Российское образование – сеть порталов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9">
        <w:r>
          <w:rPr>
            <w:rStyle w:val="InternetLink"/>
            <w:color w:val="000000"/>
          </w:rPr>
          <w:t>http://www.ed.gov.ru/</w:t>
        </w:r>
      </w:hyperlink>
      <w:r>
        <w:rPr>
          <w:b/>
          <w:bCs/>
        </w:rPr>
        <w:t xml:space="preserve"> - сайт Министерства образования РФ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0">
        <w:r>
          <w:rPr>
            <w:rStyle w:val="InternetLink"/>
            <w:color w:val="000000"/>
          </w:rPr>
          <w:t>http://www.edu.ru/</w:t>
        </w:r>
      </w:hyperlink>
      <w:r>
        <w:rPr/>
        <w:t xml:space="preserve"> - каталог образовательных Интернет-ресурсов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http://www.fio.ru</w:t>
        </w:r>
      </w:hyperlink>
      <w:r>
        <w:rPr/>
        <w:t xml:space="preserve"> - Федерация Интернет-образования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</w:rPr>
          <w:t>http://www.lib.ru</w:t>
        </w:r>
      </w:hyperlink>
      <w:r>
        <w:rPr/>
        <w:t xml:space="preserve"> / - Электронная библиотека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3">
        <w:r>
          <w:rPr>
            <w:rStyle w:val="InternetLink"/>
            <w:color w:val="000000"/>
          </w:rPr>
          <w:t>http://www.rsl.ru/</w:t>
        </w:r>
      </w:hyperlink>
      <w:r>
        <w:rPr/>
        <w:t xml:space="preserve"> - Российская государственная библиотека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4">
        <w:r>
          <w:rPr>
            <w:rStyle w:val="InternetLink"/>
            <w:color w:val="000000"/>
          </w:rPr>
          <w:t>http://www.standart.edu.ru</w:t>
        </w:r>
      </w:hyperlink>
      <w:r>
        <w:rPr/>
        <w:t xml:space="preserve"> - Новый стандарт общего образования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5">
        <w:r>
          <w:rPr>
            <w:rStyle w:val="InternetLink"/>
            <w:color w:val="000000"/>
          </w:rPr>
          <w:t>http://www.ug.ru</w:t>
        </w:r>
      </w:hyperlink>
      <w:r>
        <w:rPr/>
        <w:t xml:space="preserve"> – Учительская газета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6">
        <w:r>
          <w:rPr>
            <w:rStyle w:val="InternetLink"/>
            <w:color w:val="000000"/>
          </w:rPr>
          <w:t>http://ict.edu.ru/lib/</w:t>
        </w:r>
      </w:hyperlink>
      <w:r>
        <w:rPr/>
        <w:t xml:space="preserve">-Информационно-коммуникационные технологии в образовании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7">
        <w:r>
          <w:rPr>
            <w:rStyle w:val="InternetLink"/>
            <w:color w:val="000000"/>
          </w:rPr>
          <w:t>http://www.ed.gov.ru/prof-edu/</w:t>
        </w:r>
      </w:hyperlink>
      <w:r>
        <w:rPr/>
        <w:t xml:space="preserve">-МО РФ. Федер. агентство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8">
        <w:r>
          <w:rPr>
            <w:rStyle w:val="InternetLink"/>
            <w:color w:val="000000"/>
          </w:rPr>
          <w:t>http://tehnologiya.ucoz.ru</w:t>
        </w:r>
      </w:hyperlink>
      <w:r>
        <w:rPr/>
        <w:t>-Непрерывная подготовка учителя технологии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19">
        <w:r>
          <w:rPr>
            <w:rStyle w:val="InternetLink"/>
            <w:color w:val="000000"/>
          </w:rPr>
          <w:t>http://www.edu.ru/</w:t>
        </w:r>
      </w:hyperlink>
      <w:hyperlink r:id="rId20">
        <w:r>
          <w:rPr>
            <w:rStyle w:val="InternetLink"/>
            <w:color w:val="000000"/>
          </w:rPr>
          <w:t>http://antonmakarenko.narod.ru</w:t>
        </w:r>
      </w:hyperlink>
      <w:r>
        <w:rPr/>
        <w:t>-Федеральный портал «Российское образование»  – Международная ассоциация А.С. Макаренко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1">
        <w:r>
          <w:rPr>
            <w:rStyle w:val="InternetLink"/>
            <w:color w:val="000000"/>
          </w:rPr>
          <w:t>http://www.ioso.iip.net/</w:t>
        </w:r>
      </w:hyperlink>
      <w:r>
        <w:rPr/>
        <w:t xml:space="preserve"> - Институт содержания и методов обучения (ИСМО) РАО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2">
        <w:r>
          <w:rPr>
            <w:rStyle w:val="InternetLink"/>
            <w:color w:val="000000"/>
          </w:rPr>
          <w:t>http://www.mediaeducation.ru/</w:t>
        </w:r>
      </w:hyperlink>
      <w:r>
        <w:rPr/>
        <w:t xml:space="preserve"> - Лаборатория технических средств обучения и     медиаобразования ИСМО РАО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3">
        <w:r>
          <w:rPr>
            <w:rStyle w:val="InternetLink"/>
            <w:color w:val="000000"/>
          </w:rPr>
          <w:t>http://www.trizminsk.ogr/</w:t>
        </w:r>
      </w:hyperlink>
      <w:r>
        <w:rPr/>
        <w:t xml:space="preserve"> -Некоммерческий проект Центра ОТСМ-ТРИЗ технологий, г. Минск, Беларусь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4">
        <w:r>
          <w:rPr>
            <w:rStyle w:val="InternetLink"/>
            <w:color w:val="000000"/>
          </w:rPr>
          <w:t>http://www.trizminsk.com/</w:t>
        </w:r>
      </w:hyperlink>
      <w:r>
        <w:rPr/>
        <w:t xml:space="preserve"> - Лаборатория образовательных технология (технологий ТРИЗ)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5">
        <w:r>
          <w:rPr>
            <w:rStyle w:val="InternetLink"/>
            <w:color w:val="000000"/>
          </w:rPr>
          <w:t>http://.old.prosv.ru/metod/chernyakova/12.html</w:t>
        </w:r>
      </w:hyperlink>
      <w:r>
        <w:rPr/>
        <w:t xml:space="preserve"> - 25 уроков по технологии обработки тканей в 5 классе из книги В.Н. Черниковой «Методика преподавания курса «Технологии»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/>
      </w:pPr>
      <w:hyperlink r:id="rId26">
        <w:r>
          <w:rPr>
            <w:rStyle w:val="InternetLink"/>
            <w:color w:val="000000"/>
          </w:rPr>
          <w:t>http://iatp.projectharmony.ru/about.php?menu=publication&amp;lang=RUS</w:t>
        </w:r>
      </w:hyperlink>
      <w:r>
        <w:rPr/>
        <w:t xml:space="preserve"> - Здесь представлены конспекты занятий по темам: «Ласковая глина», «Лоскутная техника».Автор – учитель технологии Л.И.Панина, г. Омск и многие другие.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1276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рсу «Технология. Обслуживающий труд» 7 класс (7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692"/>
        <w:gridCol w:w="1126"/>
        <w:gridCol w:w="1134"/>
        <w:gridCol w:w="845"/>
        <w:gridCol w:w="2962"/>
        <w:gridCol w:w="2175"/>
        <w:gridCol w:w="1498"/>
      </w:tblGrid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Тема</w:t>
            </w:r>
            <w:r>
              <w:rPr>
                <w:bCs/>
              </w:rPr>
              <w:t xml:space="preserve"> уро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уро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контроля. Измерите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З</w:t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Агротехнология сельского хозяйства (растениеводство). </w:t>
            </w:r>
            <w:r>
              <w:rPr>
                <w:b/>
                <w:bCs/>
              </w:rPr>
              <w:t>Осенний период. (8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ТБ. Условия внешней среды, необходимые для выращивания культурных растений. Состав и свойства почв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по правилам. Т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обороты.  Органические удобрения. Минеральные удобр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лекция с элементами бесед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плодов и овощ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Технология уборки картофеля. Закладка на хранение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плодов и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Технология уборки и закладки на хранение капуст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улинария. (12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. Понятие о микроорганизмах.  ПТБ. Практическая работа: «Определение доброкачественности продуктов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творческое  задание «Заболевания передающиеся через пищу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пищи.</w:t>
            </w:r>
          </w:p>
          <w:p>
            <w:pPr>
              <w:pStyle w:val="Normal"/>
              <w:jc w:val="both"/>
              <w:rPr/>
            </w:pPr>
            <w:r>
              <w:rPr/>
              <w:t>Виды теста. Инструменты и приспособления для приготовления теста. Приготовление бездрожжевого теста: бисквитное, заварное.</w:t>
            </w:r>
          </w:p>
          <w:p>
            <w:pPr>
              <w:pStyle w:val="Normal"/>
              <w:tabs>
                <w:tab w:val="clear" w:pos="709"/>
                <w:tab w:val="left" w:pos="2826" w:leader="none"/>
              </w:tabs>
              <w:rPr/>
            </w:pPr>
            <w:r>
              <w:rPr/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3,  творческое задание «Оформление изделий из теста бездрожжевого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ездрожжевого теста: для блинчиков, пельменей, варени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5 творческое задание «Оформление изделий из теста бездрожжевого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отовление дрожжевого тест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</w:t>
            </w:r>
          </w:p>
          <w:p>
            <w:pPr>
              <w:pStyle w:val="Normal"/>
              <w:jc w:val="both"/>
              <w:rPr/>
            </w:pPr>
            <w:r>
              <w:rPr/>
              <w:t>«Изделия из дрожжевого теста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холодных десертов. Приготовление горячих сладких блюд. Практическая работа: «Сервировка десертного стол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7, творческое  задание «Приготовление десертов и сладких блюд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ирование плодов и яго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творческое  задание «Фрукты и ягоды».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ворческое проектирование. (2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по технологии.  Практическая работа: «Разработка конструкторской и технологической документации с применением компьютер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,   продумать тему и этапы проекта.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укоделие. Создание изделий из поделочных материалов. (8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 и его виды. Вязание крючком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творческое задание «История вязания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ментов и материалов. Практическая работа: «Способы и виды вязания крючком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сходных элементов при вязании крючком.  Практическая работа: «Вязание салфетк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коративно-прикладного изделия. Оценка качества выполненного проекта. Практическая работа: «Вязание салфетк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изделий из текстильных материалов (28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риаловедения. Химические  волокна. Свойства тканей из химических волокон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10, творческая работа: «Коллекция тканей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изделиями. Практическая работа: «Определение волокнистого состава тканей из химических волокон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творческая работа: «Ярлыки на одежде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шиноведения. Общие сведения о соединении деталей в изделии. Практическая работа: «Неполадки в работе швейной машины»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12, 13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одежды. Стиль в одежде. Иллюзии зрительного восприят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 (учебник 6кл), творческая работа: «История иглы»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 юбок. Практическая работа: «Снятие мерок для построения чертежа основы юбки». Практическая работа: «Построение чертежа и моделирование конической  юбки (М 1:4)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19, 20(учебник 6кл), творческая работа:  </w:t>
            </w:r>
          </w:p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Построение выкройки конической юбки</w:t>
            </w:r>
          </w:p>
          <w:p>
            <w:pPr>
              <w:pStyle w:val="Normal"/>
              <w:jc w:val="both"/>
              <w:rPr/>
            </w:pPr>
            <w:r>
              <w:rPr/>
              <w:t>(М 1:1)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клиньевой юбки. 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ьевой юбки. Практическая работа: «Построение чертежа и моделирование клиньевой  юбки </w:t>
            </w:r>
          </w:p>
          <w:p>
            <w:pPr>
              <w:pStyle w:val="Normal"/>
              <w:jc w:val="both"/>
              <w:rPr/>
            </w:pPr>
            <w:r>
              <w:rPr/>
              <w:t>(М 1:4)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§21(учебник 6кл), творческая работа:</w:t>
            </w:r>
          </w:p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Построение выкройки клиньевой  юбки</w:t>
            </w:r>
          </w:p>
          <w:p>
            <w:pPr>
              <w:pStyle w:val="Normal"/>
              <w:jc w:val="both"/>
              <w:rPr/>
            </w:pPr>
            <w:r>
              <w:rPr/>
              <w:t>(М 1:1)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/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и моделирование прямой юбки. Практическая работа: «Построение чертежа прямой юбки (М 1:4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ы на вопросы. Контроль за действия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 (учебник 6кл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чертежа и моделирование прямой юбки. Практическая работа: «Построение чертежа  и моделирование прямой юбки (М 1:4)». Оформление выкрой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§22,23 (учебник 6кл), творческая работа: «Построение выкройки прямой  юбки</w:t>
            </w:r>
          </w:p>
          <w:p>
            <w:pPr>
              <w:pStyle w:val="Normal"/>
              <w:jc w:val="both"/>
              <w:rPr/>
            </w:pPr>
            <w:r>
              <w:rPr/>
              <w:t>(М 1:1)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формулировка задачи проекта по изготовлению поясного изделия. Исследование материалов и конструкций юбок. Подготовка ткани к раскро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 (учебник 6кл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/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ка выкройки юбки на ткани. Подготовка деталей кроя к обработке. Практическая работа: «Раскрой изделия»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 (учебник 6кл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Обработка вытачек. Соединение деталей юбки и обработка боковых швов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28 (учебник 6кл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Обработка застежки в боковом шве тесьмой – молнией. Обработка верхнего среза юбки притачным пояс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30 (учебник 6кл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Обработка нижнего среза юбки. Окончательная отделка издел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32 (учебник 6кл), про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«Защита творческого проект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Защита проект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Технология ведения дома. (4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нятие об экологии жилища. Микроклимат в доме. </w:t>
            </w:r>
            <w:r>
              <w:rPr/>
              <w:t xml:space="preserve">Оформление интерьера комнатными растениями. Выбор комнатных расте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лекция с элементами бесед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30, творческая работа: «Оформление интерьера комнаты цветами»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тениями. Практическая работа: «Посадка комнатных растений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Агротехнология сельского хозяйства (растениеводство). </w:t>
            </w:r>
            <w:r>
              <w:rPr>
                <w:b/>
                <w:bCs/>
              </w:rPr>
              <w:t>Весенний период. (7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ные качества семян. Практическая работа: «Подготовка семян к посеву»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осевы и посадки. Практическая работа: «Посев семян моркови, свекл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получения сортовых семян. Практическая работа: «Посев семян овощных культур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. 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ухода за культурными растениями.  Защита с/х растений от вредителей и болезне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,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пект. Подготовка к контрольной работе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«Проверка знания за курс «Технология. 7 кл.». Итоговое занят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Технология. Обслуживающий труд» 8 класс (35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692"/>
        <w:gridCol w:w="1126"/>
        <w:gridCol w:w="1134"/>
        <w:gridCol w:w="845"/>
        <w:gridCol w:w="2962"/>
        <w:gridCol w:w="2175"/>
        <w:gridCol w:w="1498"/>
      </w:tblGrid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Тема</w:t>
            </w:r>
            <w:r>
              <w:rPr>
                <w:bCs/>
              </w:rPr>
              <w:t xml:space="preserve"> уро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урок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контроля. Измерите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З</w:t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Кулинария.</w:t>
            </w:r>
            <w:r>
              <w:rPr>
                <w:b/>
                <w:bCs/>
              </w:rPr>
              <w:t xml:space="preserve"> (8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ТБ. Физиология питания. Практическая работа: «Расчет калорийности блюд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творческая работа: «Рецепт блюда и его калорийность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пт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творческая работа: «Кулинарный рецепт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национальной кухни (на примере первых блюд). Практическая работа: «Сервировка стола к обеду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лекция с элементами бесед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4, творческая работа: «Рецепт национальной кухни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ирование плодов и ягод. Упаковка пищевых продуктов и това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6.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ворческое проектирование. (4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зайн-спецификация» проекта. Практическая работа: «Составление плана по проектированию издел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, выбрать тему проекта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и экологическое обоснование проекта. Оформление. Защита проект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укоделие. Создание изделий из поделочных материалов. (8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тинг – художественный войлок. История валяния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Выполнение работ в технике мокрого валя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творческая работа: «Изделие в технике мокрого валяния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Выполнение работ в технике «Фелтинг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Контроль за действия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творческая работа: «Изделие в технике фелтинга», творческий проект.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терьера детской комнаты. Контрольная работа: «Защита творческого проект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, оценка одноклассни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2. 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хнология ведения дома. (4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хозяйство. Бюджет семьи (планирование расходов). Практическая работа: «</w:t>
            </w:r>
            <w:r>
              <w:rPr>
                <w:color w:val="000000"/>
              </w:rPr>
              <w:t xml:space="preserve"> Расчет минимальной стоимости потребительской корзин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 Решение ситуационны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 24, 25. творческое задание стр159 (2)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дело. Ремонт помещения. Практическая работа: «Уход за одеждой и обувью»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. Контроль за действиями. Решение ситуационны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28, 29. творческое задание «Уход и хранение одежды».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фессиональное самоопределение. (4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ыбора профессий. Классификация профессий. Практическая работа: «Определение сферы интересов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1" w:leader="none"/>
              </w:tabs>
              <w:rPr/>
            </w:pPr>
            <w:r>
              <w:rPr/>
              <w:t>1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. Контроль за действиями. Решение ситуационны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36, творческая работа: «Типы профессий»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ам личности при выборе профессии. Профессиональная пригодность. Практическая работа: «Определение темперамент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. Контроль за действиями. Решение ситуационных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38, творческая работа: «Мой жизненный план».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Агротехнология сельского хозяйства (растениеводство). </w:t>
            </w:r>
            <w:r>
              <w:rPr>
                <w:b/>
                <w:bCs/>
              </w:rPr>
              <w:t>Весенний период. (6ч)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оформление участка. Стили садово-паркового искусства. Практическая работа: «Стили садово-паркового искусства»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ронтальный устный опр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андшафтного стиля. Технология выращивания цветочно-декоративных культу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ронтальный устный опр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Эскиз озеленения пришкольного участка». Технология выращивания выбранных культур. Растительные препараты для борьбы с вредителями. ПТ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: «Проверка знания за курс «Технология. 8 кл.». Итоговое занят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9"/>
        </w:tabs>
        <w:ind w:left="7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mall">
    <w:name w:val="small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basedOn w:val="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518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su-expert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om.fsio.ru/" TargetMode="External"/><Relationship Id="rId7" Type="http://schemas.openxmlformats.org/officeDocument/2006/relationships/hyperlink" Target="http://www.apkpro.ru/content/blogsection/43/577/" TargetMode="External"/><Relationship Id="rId8" Type="http://schemas.openxmlformats.org/officeDocument/2006/relationships/hyperlink" Target="http://www.auditorium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o.ru/" TargetMode="External"/><Relationship Id="rId12" Type="http://schemas.openxmlformats.org/officeDocument/2006/relationships/hyperlink" Target="http://www.lib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ict.edu.ru/lib/" TargetMode="External"/><Relationship Id="rId17" Type="http://schemas.openxmlformats.org/officeDocument/2006/relationships/hyperlink" Target="http://www.ed.gov.ru/prof-edu/" TargetMode="External"/><Relationship Id="rId18" Type="http://schemas.openxmlformats.org/officeDocument/2006/relationships/hyperlink" Target="http://tehnologiya.ucoz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antonmakarenko.narod.ru/" TargetMode="External"/><Relationship Id="rId21" Type="http://schemas.openxmlformats.org/officeDocument/2006/relationships/hyperlink" Target="http://www.ioso.iip.net/" TargetMode="External"/><Relationship Id="rId22" Type="http://schemas.openxmlformats.org/officeDocument/2006/relationships/hyperlink" Target="http://www.mediaeducation.ru/" TargetMode="External"/><Relationship Id="rId23" Type="http://schemas.openxmlformats.org/officeDocument/2006/relationships/hyperlink" Target="http://www.trizminsk.ogr/" TargetMode="External"/><Relationship Id="rId24" Type="http://schemas.openxmlformats.org/officeDocument/2006/relationships/hyperlink" Target="http://www.trizminsk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iatp.projectharmony.ru/about.php?menu=publication&amp;lang=RU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6:00Z</dcterms:created>
  <dc:creator>ADMIN</dc:creator>
  <dc:description/>
  <cp:keywords/>
  <dc:language>en-US</dc:language>
  <cp:lastModifiedBy>PC6</cp:lastModifiedBy>
  <cp:lastPrinted>2016-10-15T15:59:00Z</cp:lastPrinted>
  <dcterms:modified xsi:type="dcterms:W3CDTF">2016-10-21T07:58:00Z</dcterms:modified>
  <cp:revision>31</cp:revision>
  <dc:subject/>
  <dc:title/>
</cp:coreProperties>
</file>